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5975350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023610" cy="861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6028055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rFonts w:ascii="GrotesqueNo9T;Cambria" w:hAnsi="GrotesqueNo9T;Cambria" w:cs="GrotesqueNo9T;Cambria"/>
          <w:b/>
          <w:b/>
          <w:bCs/>
          <w:sz w:val="32"/>
          <w:szCs w:val="32"/>
          <w:lang w:val="es-ES"/>
        </w:rPr>
      </w:pPr>
      <w:r>
        <w:rPr>
          <w:rFonts w:cs="GrotesqueNo9T;Cambria" w:ascii="GrotesqueNo9T;Cambria" w:hAnsi="GrotesqueNo9T;Cambria"/>
          <w:b/>
          <w:bCs/>
          <w:sz w:val="32"/>
          <w:szCs w:val="32"/>
          <w:lang w:val="es-ES"/>
        </w:rPr>
        <w:t xml:space="preserve">Introducción </w:t>
      </w:r>
      <w:r>
        <w:rPr>
          <w:rFonts w:cs="GrotesqueNo9T;Cambria" w:ascii="GrotesqueNo9T;Cambria" w:hAnsi="GrotesqueNo9T;Cambria"/>
          <w:sz w:val="22"/>
          <w:szCs w:val="22"/>
          <w:lang w:val="es-ES"/>
        </w:rPr>
        <w:t>(Extractos)</w:t>
      </w:r>
    </w:p>
    <w:p>
      <w:pPr>
        <w:pStyle w:val="Normal"/>
        <w:rPr>
          <w:rFonts w:ascii="GrotesqueNo9T;Cambria" w:hAnsi="GrotesqueNo9T;Cambria" w:cs="GrotesqueNo9T;Cambria"/>
          <w:b/>
          <w:b/>
          <w:bCs/>
          <w:sz w:val="32"/>
          <w:szCs w:val="32"/>
          <w:lang w:val="es-ES"/>
        </w:rPr>
      </w:pPr>
      <w:r>
        <w:rPr>
          <w:rFonts w:cs="GrotesqueNo9T;Cambria" w:ascii="GrotesqueNo9T;Cambria" w:hAnsi="GrotesqueNo9T;Cambria"/>
          <w:b/>
          <w:bCs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…</w:t>
      </w:r>
      <w:r>
        <w:rPr>
          <w:lang w:val="es-ES"/>
        </w:rPr>
        <w:t>/..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El plan inicial era tratar de entender la forma de hacer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política de organizaciones europeas anticapitalistas, en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sentido amplio, que precisamente hacen política de formas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muy distintas. Convencido por dura experiencia de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a esterilidad de los «modelos de partido», me parecía especialmente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interesante conocer políticas muy distintas y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tratar de aprender de todas.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El cuestionario tipo eludía las cuestiones ideológicas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y entraba muy de pasada en las cuestiones de estrategia,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sobre las cuales creo que falta aún base empírica para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elaborar opiniones con fundamento en la experiencia real.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os ejes fueron los que me parecen centrales para la política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revolucionaria hoy, es decir: las experiencias de unidad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a la izquierda de la llamada «socialdemocracia»; las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relaciones entre los espacios social y político; la relación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con las instituciones políticas, y particularmente las po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íticas electorales; cómo contribuir a la transición entre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as luchas actuales y las que lleguen a proponerse derrocar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al capitalismo; la comunicación; la democracia en los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movimientos sociales, en la organización partidaria y en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as relaciones entre ambas. Cada uno de estos temas he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buscado enfocarlos a partir de la experiencia real de cada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organización, traduciéndolos en la medida de lo posible a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problemas concretos.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Creo que el resultado terminó siendo en general interesante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en todos los puntos, menos en uno: como me temía,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a política de comunicación de las organizaciones revolucionarias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sigue básicamente las mismas pautas que la de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os partidos del sistema, reducida a salir lo más posible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en la prensa convencional, especialmente en la televisión,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y hacer un uso intensivo y enredado de Internet, sobre el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que no están claras ni las orientaciones, ni la evaluación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de resultados. No parece que haya forma de salir de este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cercado.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as organizaciones elegidas, Bloco de Esquerda (Portugal),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Die Linke (Alemania) y NPA (Francia) son, en mayor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y menor grado según los criterios de cada cual, referentes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para la izquierda anticapitalista europea. Me hubiera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gustado contar también con la Alianza Roja y Verde de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Dinamarca, pero el presupuesto no me daba más de sí.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as personas que responden: Francisco Louçã, Ulla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Jelpke, Olivier Besancenot son representativas de sus organizaciones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y tienen la cualidad de reflexionar sobre su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propia práctica y no eludir las preguntas incómodas. Espero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que se lean con el mismo interés que he tenido al escucharlos.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Me gustaría que éste fuera uno de esos libros</w:t>
      </w:r>
    </w:p>
    <w:p>
      <w:pPr>
        <w:pStyle w:val="Normal"/>
        <w:autoSpaceDE w:val="false"/>
        <w:rPr>
          <w:rFonts w:ascii="NewCenturySchlbkLT-Roman;Cambria" w:hAnsi="NewCenturySchlbkLT-Roman;Cambria" w:cs="NewCenturySchlbkLT-Roman;Cambria"/>
          <w:sz w:val="21"/>
          <w:szCs w:val="21"/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que se leen con un lápiz en la mano y acaban con los márgenes</w:t>
      </w:r>
    </w:p>
    <w:p>
      <w:pPr>
        <w:pStyle w:val="Normal"/>
        <w:rPr>
          <w:lang w:val="es-ES"/>
        </w:rPr>
      </w:pPr>
      <w:r>
        <w:rPr>
          <w:rFonts w:cs="NewCenturySchlbkLT-Roman;Cambria" w:ascii="NewCenturySchlbkLT-Roman;Cambria" w:hAnsi="NewCenturySchlbkLT-Roman;Cambria"/>
          <w:sz w:val="21"/>
          <w:szCs w:val="21"/>
          <w:lang w:val="es-ES"/>
        </w:rPr>
        <w:t>llenos de anotaciones.</w:t>
      </w:r>
    </w:p>
    <w:p>
      <w:pPr>
        <w:pStyle w:val="Normal"/>
        <w:rPr>
          <w:lang w:val="es-ES"/>
        </w:rPr>
      </w:pPr>
      <w:r>
        <w:rPr>
          <w:lang w:val="es-ES"/>
        </w:rPr>
        <w:t>…</w:t>
      </w:r>
      <w:r>
        <w:rPr>
          <w:lang w:val="es-ES"/>
        </w:rPr>
        <w:t>/.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6026785" cy="871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6026785" cy="868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6028055" cy="861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otesqueNo9T">
    <w:altName w:val="Cambria"/>
    <w:charset w:val="00"/>
    <w:family w:val="swiss"/>
    <w:pitch w:val="default"/>
  </w:font>
  <w:font w:name="NewCenturySchlbkLT-Roma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9:00Z</dcterms:created>
  <dc:creator> </dc:creator>
  <dc:description/>
  <cp:keywords/>
  <dc:language>en-US</dc:language>
  <cp:lastModifiedBy>Luis Martín-Cabrera</cp:lastModifiedBy>
  <dcterms:modified xsi:type="dcterms:W3CDTF">2012-03-19T19:59:00Z</dcterms:modified>
  <cp:revision>2</cp:revision>
  <dc:subject/>
  <dc:title> </dc:title>
</cp:coreProperties>
</file>