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resismos, derechas y luchas populares en Nuestra América.</w:t>
      </w:r>
    </w:p>
    <w:p>
      <w:pPr>
        <w:pStyle w:val="Normal"/>
        <w:rPr>
          <w:b/>
          <w:b/>
          <w:bCs/>
        </w:rPr>
      </w:pPr>
      <w:r>
        <w:rPr>
          <w:b/>
          <w:bCs/>
        </w:rPr>
        <w:t>La Red Interuniversitaria por la Paz (REDIPAZ), el Grupo de Investigación Kavilando y CEDINS, continúa profundizando sobre los temas relevantes de Nuestra América. En esta oportunidad Claudio Katz, Investigador de la UBA Argentina parte del Grupo CLACSO hablará del nuevo ciclo progresista en la región, de los vientos y giros hacia extremas derechas y el papel el movimiento social y popular en estos contextos en Nuestra América.</w:t>
      </w:r>
    </w:p>
    <w:p>
      <w:pPr>
        <w:pStyle w:val="Normal"/>
        <w:rPr>
          <w:b/>
          <w:b/>
          <w:bCs/>
        </w:rPr>
      </w:pPr>
      <w:r>
        <w:rPr>
          <w:b/>
          <w:bCs/>
        </w:rPr>
      </w:r>
    </w:p>
    <w:p>
      <w:pPr>
        <w:pStyle w:val="Normal"/>
        <w:rPr>
          <w:b/>
          <w:b/>
          <w:bCs/>
        </w:rPr>
      </w:pPr>
      <w:r>
        <w:rPr/>
        <w:drawing>
          <wp:inline distT="0" distB="0" distL="0" distR="0">
            <wp:extent cx="5612130" cy="314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3143250"/>
                    </a:xfrm>
                    <a:prstGeom prst="rect">
                      <a:avLst/>
                    </a:prstGeom>
                  </pic:spPr>
                </pic:pic>
              </a:graphicData>
            </a:graphic>
          </wp:inline>
        </w:drawing>
      </w:r>
    </w:p>
    <w:p>
      <w:pPr>
        <w:pStyle w:val="NormalWeb"/>
        <w:shd w:val="clear" w:color="auto" w:fill="FFFFFF"/>
        <w:spacing w:lineRule="atLeast" w:line="432" w:before="280" w:afterAutospacing="0" w:after="360"/>
        <w:rPr>
          <w:rFonts w:ascii="Roboto Slab" w:hAnsi="Roboto Slab" w:cs="Roboto Slab"/>
          <w:color w:val="333333"/>
          <w:sz w:val="21"/>
          <w:szCs w:val="21"/>
        </w:rPr>
      </w:pPr>
      <w:r>
        <w:rPr>
          <w:rFonts w:cs="Roboto Slab" w:ascii="Roboto Slab" w:hAnsi="Roboto Slab"/>
          <w:color w:val="333333"/>
          <w:sz w:val="21"/>
          <w:szCs w:val="21"/>
        </w:rPr>
        <w:t xml:space="preserve">Este texto es una versión editada para formato escrito, de la entrevista que puede ver y escuchar completa, acá: </w:t>
      </w:r>
      <w:hyperlink r:id="rId3">
        <w:r>
          <w:rPr>
            <w:rStyle w:val="InternetLink"/>
            <w:rFonts w:cs="Roboto Slab" w:ascii="Roboto Slab" w:hAnsi="Roboto Slab"/>
            <w:sz w:val="21"/>
            <w:szCs w:val="21"/>
          </w:rPr>
          <w:t>https://youtu.be/UPQd8KSxfHg</w:t>
        </w:r>
      </w:hyperlink>
    </w:p>
    <w:p>
      <w:pPr>
        <w:pStyle w:val="Normal"/>
        <w:rPr>
          <w:b/>
          <w:b/>
          <w:bCs/>
        </w:rPr>
      </w:pPr>
      <w:r>
        <w:rPr>
          <w:b/>
          <w:bCs/>
        </w:rPr>
        <w:t>Alfonso Insuasty (AI)</w:t>
      </w:r>
    </w:p>
    <w:p>
      <w:pPr>
        <w:pStyle w:val="Normal"/>
        <w:rPr/>
      </w:pPr>
      <w:r>
        <w:rPr/>
        <w:t xml:space="preserve">Bien sean todos bienvenidos, bienvenidas a esta nueva entrevista para seguir profundizando sobre los problemas centrales de nuestra América. El Mundo tiende hacia posturas con lógicas fascistas, diríamos un péndulo que circula ahora hacia la derecha y peor hacia la extrema derecha, lo que se traduce en la negación total de derechos. ¿Cómo entender esa situación y cómo entender que en América latina ocurra algo similar a pesar de gobiernos progresistas? Para entender un poco más sobre esta temática, agradecemos la presencia de Claudio Katz, a quien hemos leído y hemos venido siguiendo en sus análisis. Él es docente e investigador de la Universidad de Buenos Aires en Argentina, investigador del CONICET y hace parte de los grupos de trabajo CLACSO. </w:t>
      </w:r>
    </w:p>
    <w:p>
      <w:pPr>
        <w:pStyle w:val="Normal"/>
        <w:rPr>
          <w:b/>
          <w:b/>
          <w:bCs/>
        </w:rPr>
      </w:pPr>
      <w:r>
        <w:rPr>
          <w:b/>
          <w:bCs/>
        </w:rPr>
        <w:t>Claudio Katz (CK)</w:t>
      </w:r>
    </w:p>
    <w:p>
      <w:pPr>
        <w:pStyle w:val="Normal"/>
        <w:rPr/>
      </w:pPr>
      <w:r>
        <w:rPr/>
        <w:t>Un gusto estar con todos ustedes.</w:t>
      </w:r>
    </w:p>
    <w:p>
      <w:pPr>
        <w:pStyle w:val="Normal"/>
        <w:rPr>
          <w:b/>
          <w:b/>
          <w:bCs/>
        </w:rPr>
      </w:pPr>
      <w:r>
        <w:rPr>
          <w:b/>
          <w:bCs/>
        </w:rPr>
        <w:t>AI. ¿Cómo entender, analizar este retorno hacia gobiernos de derecha y extrema derecha en el Mundo?</w:t>
      </w:r>
    </w:p>
    <w:p>
      <w:pPr>
        <w:pStyle w:val="Normal"/>
        <w:rPr/>
      </w:pPr>
      <w:r>
        <w:rPr>
          <w:b/>
          <w:bCs/>
        </w:rPr>
        <w:t>CK:</w:t>
      </w:r>
      <w:r>
        <w:rPr/>
        <w:t xml:space="preserve"> EL ascenso de la derecha, especialmente en Europa, ya es un proceso que lleva su tiempo, no es una novedad. La derecha y la extrema derecha están gobernando varios países desde hace un tiempo, tienen bloques parlamentarios significativos y han ido cobrando fuerza como una forma de reacción contra los efectos de la globalización neoliberal. En Europa, en las últimas décadas se ha expandido el desempleo, la pobreza, el deterioro de los salarios y los distintos gobiernos han sido partícipes de estos factores causantes.</w:t>
      </w:r>
    </w:p>
    <w:p>
      <w:pPr>
        <w:pStyle w:val="Normal"/>
        <w:rPr/>
      </w:pPr>
      <w:r>
        <w:rPr/>
        <w:t xml:space="preserve">En este contexto la derecha irrumpió asumiendo ese descontento como bandera discursiva y de manera muy reactiva, pero, culpando en parte a las mismas víctimas por los sufrimientos de toda la sociedad, en vez de destacar que son los grupos dominantes, los capitalistas, las grandes empresas los directos responsables. La derecha ha encontrado en los inmigrantes, en las minorías, en los sectores de protegidos, los “responsables de los sufrimientos sociales” y han ido generando este clima “de pueblo contra pueblo”. De esta forma, la derecha y la extrema derecha ha ganado fuerza en Europa, con muchas contradicciones y diferencias con el pasado. </w:t>
      </w:r>
    </w:p>
    <w:p>
      <w:pPr>
        <w:pStyle w:val="Normal"/>
        <w:rPr/>
      </w:pPr>
      <w:r>
        <w:rPr/>
        <w:t xml:space="preserve">Es claro que se trata de una derecha sumamente demagógica, muy inconsistente y carente de políticas mínimamente sólidas y en general, allí donde gobiernan, caso Hungría, caso Polonia, más recientemente Italia, mantienen una gestión dentro de los lineamientos de la derecha conservadora clásica. Como banderas, usan los símbolos nacionales de cada país, pero a la par, participan de la Unión Europea, reivindican las monedas nacionales, pero aceptan el Euro, defienden la soberanía nacional, pero, convalidan la OTAN y la presencia de bases militares Norteamericanas en Europa y en su gran mayoría, se han sumado al bloque que la OTAN aupando la guerra en Ucrania. </w:t>
      </w:r>
    </w:p>
    <w:p>
      <w:pPr>
        <w:pStyle w:val="Normal"/>
        <w:rPr/>
      </w:pPr>
      <w:r>
        <w:rPr/>
        <w:t xml:space="preserve">El otro gran referente de la derecha mundial está en Estados Unidos, encarnado en la figura de Trump, la que verdaderamente ha fijado la agenda de la extrema derecha mundial, es esta ultraderecha estadounidense la más influyente en América latina. </w:t>
      </w:r>
    </w:p>
    <w:p>
      <w:pPr>
        <w:pStyle w:val="Normal"/>
        <w:rPr>
          <w:b/>
          <w:b/>
          <w:bCs/>
        </w:rPr>
      </w:pPr>
      <w:r>
        <w:rPr>
          <w:b/>
          <w:bCs/>
        </w:rPr>
        <w:t xml:space="preserve">AI: ¿Qué tanto la sociedad ha girado hacia estas posturas de extrema derecha? </w:t>
      </w:r>
    </w:p>
    <w:p>
      <w:pPr>
        <w:pStyle w:val="Normal"/>
        <w:rPr/>
      </w:pPr>
      <w:r>
        <w:rPr>
          <w:b/>
          <w:bCs/>
        </w:rPr>
        <w:t>CK:</w:t>
      </w:r>
      <w:r>
        <w:rPr/>
        <w:t xml:space="preserve"> En Estados Unidos y Europa hay ascenso de la derecha y ultra derecha, pero también reacciones. Fíjate, por ejemplo, la última elección de España, donde se esperaba un triunfo holgado de la derecha y un cogobierno pero, hubo una reacción importante que frenó ese proceso. Es una dinámica ambivalente, yo te diría, muy distinta a lo que se vivió en la primera mitad del siglo XX con el fascismo. En 1920, 1930 1940 nosotros vimos el proceso del fascismo clásico, que no eran solamente de discurso, sino que era un proceso contrarrevolucionario que apuntaba contra la pujanza que tenían los movimientos socialistas, las dinámicas de revolución socialista y el espectro general del comunismo. El fascismo fue una reacción contra procesos que tenían esa envergadura. Se gestó para destruir modalidades del proletariado y organizaciones muy desarrolladas de la clase obrera europea y apuntaló una Guerra Mundial que desangró a la sociedad durante un largo período. Bueno, no estamos viviendo aún, algo equiparable. </w:t>
      </w:r>
    </w:p>
    <w:p>
      <w:pPr>
        <w:pStyle w:val="Normal"/>
        <w:rPr/>
      </w:pPr>
      <w:r>
        <w:rPr/>
        <w:t xml:space="preserve">Lo que existe en la actualidad es una amenaza, una posibilidad, un peligro de darse un proceso de este tipo, pero no existe ni un escenario de guerras inter-imperialistas de la escala de la Segunda Guerra mundial, no existe una dinámica de movimientos sociales fascistas de la envergadura que tenían en esa época, no existe un liderazgo con acciones paramilitares cuyo objetivo sea la destrucción de organizaciones Obreras, de exterminio de adversarios a escala global como si lo encarnó Hitler, Mussolini, Franco. </w:t>
      </w:r>
    </w:p>
    <w:p>
      <w:pPr>
        <w:pStyle w:val="Normal"/>
        <w:rPr/>
      </w:pPr>
      <w:r>
        <w:rPr/>
        <w:t>La dinámica de la derecha conservadora clásica se ha derechizado aún más bajo en la agenda antifeminista, antiambientalista, antiigualitaria, estamos en ese punto de convergencia de agendas de la derecha clásica con una derecha más extrema, pero que no modifican cualitativamente el escenario de El Régimen Constitucional hacia modalidades en totalitarias que si vimos en la segunda mitad del siglo pasado, este es el escenario.</w:t>
      </w:r>
    </w:p>
    <w:p>
      <w:pPr>
        <w:pStyle w:val="Normal"/>
        <w:rPr>
          <w:b/>
          <w:b/>
          <w:bCs/>
        </w:rPr>
      </w:pPr>
      <w:r>
        <w:rPr>
          <w:b/>
          <w:bCs/>
        </w:rPr>
        <w:t>AI: Y ¿qué vivimos en este sentido, en América Latina?</w:t>
      </w:r>
    </w:p>
    <w:p>
      <w:pPr>
        <w:pStyle w:val="Normal"/>
        <w:rPr/>
      </w:pPr>
      <w:r>
        <w:rPr>
          <w:b/>
          <w:bCs/>
        </w:rPr>
        <w:t>CK:</w:t>
      </w:r>
      <w:r>
        <w:rPr/>
        <w:t xml:space="preserve">  Sí, lo que hemos tenido es dos procesos de la derecha clásica muy nítidos. Primero, en el siglo pasado, los años 90, se dieron diversos proyectos económicos de transformación neoliberal con gobiernos derechistas, toda una década en toda nuestra américa y, más acotado en Centroamérica. Después vivimos una brusca interrupción con el ciclo progresista. Segundo, una extrema derecha que emerge a partir y como respuesta a este primer ciclo progresista.  </w:t>
      </w:r>
    </w:p>
    <w:p>
      <w:pPr>
        <w:pStyle w:val="Normal"/>
        <w:rPr/>
      </w:pPr>
      <w:r>
        <w:rPr/>
        <w:t xml:space="preserve">Es clave decir que, la derecha latinoamericana sigue siendo la derecha neoliberal, conservadora, clásica, pero lo que ha irrumpido con fuerza son formas específicamente latinoamericanas de la ultraderecha muy dependientes del “trompismo” estadounidense, es allí donde tiene su base. </w:t>
      </w:r>
    </w:p>
    <w:p>
      <w:pPr>
        <w:pStyle w:val="Normal"/>
        <w:rPr/>
      </w:pPr>
      <w:r>
        <w:rPr/>
        <w:t xml:space="preserve">Esta derecha se encuentra muy conectada con el lobby antichavista y anticastrista de Miami, es una ultraderecha muy distinta a lo que en el siglo XX se conoció como “ultraderecha Latina”, que era una ultraderecha nacionalista, centrada en el dominio del Ejército sobre la vida civil y con un discurso, un pensamiento nacionalista y desarrollista. Este tipo de ultraderecha no es la ultraderecha actual. </w:t>
      </w:r>
    </w:p>
    <w:p>
      <w:pPr>
        <w:pStyle w:val="Normal"/>
        <w:rPr/>
      </w:pPr>
      <w:r>
        <w:rPr/>
        <w:t>La ultra - derecha actual es muy neoliberal en su programa económico y está más sometida a Estados Unidos y al Departamento de Estado. Es una ultraderecha que se ha unido para frenar las demandas sociales, populares y democráticas que emergieron durante los 10 años del primer ciclo progresista. Su objetivo, restaurar el “orden” contra cualquiera de las peticiones populares que rodearon al ciclo progresista. Es una derecha que, como en Europa y Estados Unidos, disfraza su conservadurismo con mensajes de rebeldía.</w:t>
      </w:r>
    </w:p>
    <w:p>
      <w:pPr>
        <w:pStyle w:val="Normal"/>
        <w:rPr/>
      </w:pPr>
      <w:r>
        <w:rPr/>
        <w:t xml:space="preserve">Es una ultraderecha que culpa a las minorías desprotegidas por las desgracias que genera el capitalismo, en nuestra región, más que hostigar a los inmigrantes, giran hacia un discurso punitivo contra la delincuencia, como el gran enemigo de la sociedad, es una derecha a la que toca poner atención más en lo que hacen, que lo que dicen. </w:t>
      </w:r>
    </w:p>
    <w:p>
      <w:pPr>
        <w:pStyle w:val="Normal"/>
        <w:rPr/>
      </w:pPr>
      <w:r>
        <w:rPr/>
        <w:t xml:space="preserve">Pero yo te diría que, es importante decir, que hoy en Nuestra América hemos tenido ya, tres intentos fracasados de ultraderechas: </w:t>
      </w:r>
    </w:p>
    <w:p>
      <w:pPr>
        <w:pStyle w:val="Normal"/>
        <w:rPr/>
      </w:pPr>
      <w:r>
        <w:rPr/>
        <w:t xml:space="preserve">Primera, en Brasil. La gran derrota de Bolsonaro, un gobierno que fracasó, que generó todo tipo de desgracias para la población brasileña incluyendo la devastación del Amazonas, pasando por las muertes durante la pandemia, siguiendo con el deterioro del nivel de vida. Bolsonaro no pudo además, cambiar las relaciones de fuerza, no pudo construir finalmente un régimen totalitario, no pudo mantener preso al expresidente Lula y finalmente si logra generar es una gran reacción popular, al punto que fue derrotado en las urnas. Luego, Bolsonaro intenta un golpe de Estado contra Lula y también fracasa, dejando sobre el bolsonarismo una perspectiva podría decir de disolución. </w:t>
      </w:r>
    </w:p>
    <w:p>
      <w:pPr>
        <w:pStyle w:val="Normal"/>
        <w:rPr/>
      </w:pPr>
      <w:r>
        <w:rPr/>
        <w:t xml:space="preserve">Segunda, en Bolivia. Se vivió un gran intento de Golpe de Estado, todo un complot desde la región de Santa Cruz, incluso ambicionando la secesión del país, crear la República en Santa Cruz para manejar desde allí un bastión de la derecha, pero, han sufrido una contundente derrota gracias al movimiento popular, un intento de golpe que terminó con la detención de su líder Camacho, también de Jeanine Añez quien fungió como presidenta temporal, entre otros. </w:t>
      </w:r>
    </w:p>
    <w:p>
      <w:pPr>
        <w:pStyle w:val="Normal"/>
        <w:rPr/>
      </w:pPr>
      <w:r>
        <w:rPr/>
        <w:t xml:space="preserve">Tercera. En Venezuela. Donde han quedado debilitados la derecha y ultraderecha, su líder Guaidó no pasa de fantoche de civil. Y por dentro, de la derecha venezolana en medio de divisiones, más bien están orientándose a participar en las elecciones y tratar de recuperar fuerzas por vía de los comicios. </w:t>
      </w:r>
    </w:p>
    <w:p>
      <w:pPr>
        <w:pStyle w:val="Normal"/>
        <w:rPr>
          <w:b/>
          <w:b/>
          <w:bCs/>
        </w:rPr>
      </w:pPr>
      <w:r>
        <w:rPr>
          <w:b/>
          <w:bCs/>
        </w:rPr>
        <w:t>AI: Y ¿Colombia, Chile y Argentina?</w:t>
      </w:r>
    </w:p>
    <w:p>
      <w:pPr>
        <w:pStyle w:val="Normal"/>
        <w:rPr/>
      </w:pPr>
      <w:r>
        <w:rPr>
          <w:b/>
          <w:bCs/>
        </w:rPr>
        <w:t>CK:</w:t>
      </w:r>
      <w:r>
        <w:rPr/>
        <w:t xml:space="preserve"> Claro, Colombia es un bastión central de la ultraderecha, el uribismo no es discurso solamente, se acompaña de una fuerza paramilitar responsable del asesinato cotidiano de líderes sociales. Colombia es en América latina, el ejemplo más peligroso, dramático de lo que significa una ultraderecha de acción, sangre, muerte y masacres. Aún esto, la derecha en Colombia ha sufrido la primera derrota histórica en concreto. </w:t>
      </w:r>
    </w:p>
    <w:p>
      <w:pPr>
        <w:pStyle w:val="Normal"/>
        <w:rPr/>
      </w:pPr>
      <w:r>
        <w:rPr/>
        <w:t>El gobierno en cabeza de Gustavo Petro como presidente, es el primer gobierno progresista. En el resto de América latina evidenciamos ciclos, un vaivén, pero en Colombia es la primera vez que viene.</w:t>
      </w:r>
    </w:p>
    <w:p>
      <w:pPr>
        <w:pStyle w:val="Normal"/>
        <w:rPr/>
      </w:pPr>
      <w:r>
        <w:rPr/>
        <w:t xml:space="preserve">La misma disputa en Chile, porque ahí es una ultraderecha que reivindica en forma explícita al pinochetismo. En Chile se ha habido recientemente oscilaciones, un giro del electorado que en muy poco tiempo han dado lugar al triunfo del progresismo y luego, el triunfo de la ultraderecha. </w:t>
      </w:r>
    </w:p>
    <w:p>
      <w:pPr>
        <w:pStyle w:val="Normal"/>
        <w:rPr/>
      </w:pPr>
      <w:r>
        <w:rPr/>
        <w:t xml:space="preserve">Existe una incógnita de lo que pasará en Argentina, lo que puede llegar a ocurrir en México, un problema serio sin resolver es Perú allí la ultraderecha ha sido el sostén discursivo ideológico del golpe militar contra Castillo, opera una dictadura cívico-militar clásica, pero también nos dan la pista de cómo la derecha y la ultraderecha actúan con los instrumentos tradicionales del golpismo. </w:t>
      </w:r>
    </w:p>
    <w:p>
      <w:pPr>
        <w:pStyle w:val="Normal"/>
        <w:rPr>
          <w:b/>
          <w:b/>
          <w:bCs/>
        </w:rPr>
      </w:pPr>
      <w:r>
        <w:rPr>
          <w:b/>
          <w:bCs/>
        </w:rPr>
        <w:t>AI. Hablemos un poco del fenómeno Bukele del Salvador.</w:t>
      </w:r>
    </w:p>
    <w:p>
      <w:pPr>
        <w:pStyle w:val="Normal"/>
        <w:rPr/>
      </w:pPr>
      <w:r>
        <w:rPr>
          <w:b/>
          <w:bCs/>
        </w:rPr>
        <w:t>CK.</w:t>
      </w:r>
      <w:r>
        <w:rPr/>
        <w:t xml:space="preserve"> Un caso para reflexionar. Autoritarismo con rasgos de totalitarismo, con un manejo desastroso en materia de Derechos Humanos, con gran poder mediático. </w:t>
      </w:r>
    </w:p>
    <w:p>
      <w:pPr>
        <w:pStyle w:val="Normal"/>
        <w:rPr/>
      </w:pPr>
      <w:r>
        <w:rPr/>
        <w:t xml:space="preserve">Este fenómeno se entiende mirando el pasado, una serie de gobiernos de derecha, izquierda, progresistas que no cumplieron con sus promesas, el país siguió sumido en una economía resquebrajada, dolarizada, quienes migraron empezaron a regresar, nuevas generaciones sin oportunidades, entonces es una gran advertencia, Bukele nos está diciendo, miremos con atención lo que hacemos y no hacemos, porque los desengaños esta vez no conducen solo a un gobierno derechista, sino que pueden conducir un gobierno ultraderechista. </w:t>
      </w:r>
    </w:p>
    <w:p>
      <w:pPr>
        <w:pStyle w:val="Normal"/>
        <w:rPr>
          <w:b/>
          <w:b/>
          <w:bCs/>
        </w:rPr>
      </w:pPr>
      <w:r>
        <w:rPr>
          <w:b/>
          <w:bCs/>
        </w:rPr>
        <w:t>AI: ¿Cómo va este nuevo ciclo de gobiernos progresistas y qué puede venir para América Latina?</w:t>
      </w:r>
    </w:p>
    <w:p>
      <w:pPr>
        <w:pStyle w:val="Normal"/>
        <w:rPr/>
      </w:pPr>
      <w:r>
        <w:rPr>
          <w:b/>
          <w:bCs/>
        </w:rPr>
        <w:t>CK:</w:t>
      </w:r>
      <w:r>
        <w:rPr/>
        <w:t xml:space="preserve"> Hay que entender este nuevo ciclo que empezó en 2019, 2020, 2021 como una reacción frente al fracasado mini ciclo de derecha anterior. La restauración conservadora que intentó Trump con Macri, Bolsonaro, Uribe, Piñera, duró muy poco. El grupo de Lima, la propia OEA declinaron ante el cúmulo de fracasos políticos, económicos y sociales que afrontaron. Ahora estamos en un renovado ciclo progresista en un segundo turno que es más extendido, pero al mismo tiempo menos cohesionado y disruptivo que el anterior.</w:t>
      </w:r>
    </w:p>
    <w:p>
      <w:pPr>
        <w:pStyle w:val="Normal"/>
        <w:rPr/>
      </w:pPr>
      <w:r>
        <w:rPr/>
        <w:t>Te diría que, con excepción de Ecuador, donde probablemente vuelva a ganar ahora un gobierno progresista, Paraguay y Uruguay y de algunos países centroamericanos, prácticamente toda la región pintada de color progresista, con la novedad que esta oleada también se ha extendido a Centroamérica incluyendo países como México y Honduras. Pero, este escenario, al mismo tiempo, carece de fuertes liderazgos logrando imponer una agenda de manera contundente, ese era el papel que tenían Chávez, Evo Morales, Cristina, este tipo de liderazgos, hoy no los tenemos.</w:t>
      </w:r>
    </w:p>
    <w:p>
      <w:pPr>
        <w:pStyle w:val="Normal"/>
        <w:rPr/>
      </w:pPr>
      <w:r>
        <w:rPr/>
        <w:t>Esta carencia de agenda y liderazgos que cohesionen hace que el tono de este progresismo sea de extrema moderación, de llamativa tibieza. Es como un progresismo adornado, conservador, temeroso, que no se pone en pie. Es cierto que la CELAC y Unasur han sido recompuestas, pero, son reuniones donde impera el discurso, pero no hay ningún tipo de iniciativa concreta de soberanía alimentaria, soberanía energética, soberanía financiera, de acción típica como región.</w:t>
      </w:r>
    </w:p>
    <w:p>
      <w:pPr>
        <w:pStyle w:val="Normal"/>
        <w:rPr>
          <w:b/>
          <w:b/>
          <w:bCs/>
        </w:rPr>
      </w:pPr>
      <w:r>
        <w:rPr>
          <w:b/>
          <w:bCs/>
        </w:rPr>
        <w:t>AI: ¿No hay proyecto Regional?</w:t>
      </w:r>
    </w:p>
    <w:p>
      <w:pPr>
        <w:pStyle w:val="Normal"/>
        <w:rPr/>
      </w:pPr>
      <w:r>
        <w:rPr>
          <w:b/>
          <w:bCs/>
        </w:rPr>
        <w:t>CK:</w:t>
      </w:r>
      <w:r>
        <w:rPr/>
        <w:t xml:space="preserve"> Me parece que Faltaría un proyecto regional, de país de región. Hoy no hay nada parecido a lo que significó el Alba en el siglo anterior, un referente para retomar la idea de la unidad latinoamericana con proyectos concretos en materia energética, manejo común de la divisa, de normas de intercambio regional comercial, una postura común frente a los Estados Unidos, una política económica común frente al resto del mundo, nada de eso está. </w:t>
      </w:r>
    </w:p>
    <w:p>
      <w:pPr>
        <w:pStyle w:val="Normal"/>
        <w:rPr/>
      </w:pPr>
      <w:r>
        <w:rPr/>
        <w:t xml:space="preserve">Y te diría que, dentro de la región hay hoy como dos contextos del ciclo progresista, hay países donde la expectativa de cambios, políticas sociales y económicos sigue latente y las mayorías populares siguen apostando a este ciclo progresista, siguen esperando los beneficios. Me parece que Brasil, Colombia, México abren un contexto de esperanza. </w:t>
      </w:r>
    </w:p>
    <w:p>
      <w:pPr>
        <w:pStyle w:val="Normal"/>
        <w:rPr/>
      </w:pPr>
      <w:r>
        <w:rPr/>
        <w:t xml:space="preserve">En Brasil el consenso en torno al Gobierno de Lula es muy grande, la esperanza en transformaciones de redistribución del ingreso es muy alta y se espera que el Gobierno de Lula no repita la frustración del primer gobierno. Hay una expectativa, semejante en México, a pesar de que López Obrador ya tiene casi cumplido su mandato, en parte porque el mandato de López Obrador ha incluido mejoras sociales limitadas, además algún tipo de mejoras y proyectos de desarrollo económico que son vistos por gran parte de la población, como avances, y la expectativa que hay en el Gobierno de Gustavo Petro es equivalente, es un gobierno que recién debuta y ya le apuesta a las reformas base necesarias. </w:t>
      </w:r>
    </w:p>
    <w:p>
      <w:pPr>
        <w:pStyle w:val="Normal"/>
        <w:rPr/>
      </w:pPr>
      <w:r>
        <w:rPr/>
        <w:t>Sin embargo, vemos también desilusión, dos casos muy evidentes, Chile, donde la decepción es muy visible, el resultado de los comicios para elegir a los 51 consejeros constitucionales que redactarán una propuesta de nueva Constitución para el país dejó en manos de la derecha tamaña tarea, esta es una constancia del gran rechazo a la gestión del presidente Boric. Es que, nada del gran programa en materia de avanzar hacia la educación gratuita en un sistema de privatización de la enseñanza, poner fin al sistema de privatización de las jubilaciones, etc., nada de esto sucedió y por el contrario este presidente ha aceptado la agenda de la derecha en la militarización del sur contra los mapuches, una política autoritaria frente a las protestas populares.</w:t>
      </w:r>
    </w:p>
    <w:p>
      <w:pPr>
        <w:pStyle w:val="Normal"/>
        <w:rPr/>
      </w:pPr>
      <w:r>
        <w:rPr/>
        <w:t xml:space="preserve">En Argentina hay una frustración equivalente con el Gobierno de Fernández, un gobierno que no cumplió ninguno de sus promesas, aceptó la agenda también de la derecha en materia del agronegocio y avanzó hacia un acuerdo con el Fondo Monetario Internacional que para el pueblo argentino solo ofrece un futuro de sangre, sudor y lágrimas, puros padecimientos sin ningún beneficio y por eso existe desengaño. </w:t>
      </w:r>
    </w:p>
    <w:p>
      <w:pPr>
        <w:pStyle w:val="Normal"/>
        <w:rPr/>
      </w:pPr>
      <w:r>
        <w:rPr/>
        <w:t>El caso de Perú es un poco más conflictivo porque ahí hubo un golpe militar, pero el golpe militar no oculta que Castillo gobernó sin ningún norte. Un presidente que tuvo 50 ministros, que careció de alguna brújula para alguna dirección y qué obviamente, generó un gran desengaño entre los sectores populares.</w:t>
      </w:r>
    </w:p>
    <w:p>
      <w:pPr>
        <w:pStyle w:val="Normal"/>
        <w:rPr/>
      </w:pPr>
      <w:r>
        <w:rPr/>
        <w:t>Aún esto, no creo que podamos todavía predecir, pronosticar, diagnosticar que la derecha recompone sus fuerzas y vuelve a tomar las riendas de América latina. Me parece que todavía falta mucho para que eso ocurra.</w:t>
      </w:r>
    </w:p>
    <w:p>
      <w:pPr>
        <w:pStyle w:val="Normal"/>
        <w:rPr>
          <w:b/>
          <w:b/>
          <w:bCs/>
        </w:rPr>
      </w:pPr>
      <w:r>
        <w:rPr>
          <w:b/>
          <w:bCs/>
        </w:rPr>
        <w:t>AI:  En este contexto, ¿qué papel vienen jugando los movimiento sociales y populares?</w:t>
      </w:r>
    </w:p>
    <w:p>
      <w:pPr>
        <w:pStyle w:val="Normal"/>
        <w:rPr/>
      </w:pPr>
      <w:r>
        <w:rPr>
          <w:b/>
          <w:bCs/>
        </w:rPr>
        <w:t>CK:</w:t>
      </w:r>
      <w:r>
        <w:rPr/>
        <w:t xml:space="preserve"> Entre el 2019 y el 2022 se produjeron grandes levantamientos populares en América Latina, Bolivia, Chile, Perú, Honduras, Colombia, que tuvieron como efecto la caída de gobiernos neoliberales y el surgimiento de gobiernos progresistas. Una nueva oleada de movilizaciones populares que confirman que América Latina es una región donde se localiza una gran pujanza de acciones populares de distinto tipo, pero de gran intensidad. </w:t>
      </w:r>
    </w:p>
    <w:p>
      <w:pPr>
        <w:pStyle w:val="Normal"/>
        <w:rPr/>
      </w:pPr>
      <w:r>
        <w:rPr/>
        <w:t xml:space="preserve">Una fuerza que ningún gobierno derechista pudo manejar, todos debieron dar un paso al costado y ver cómo esa protesta en la calle se transformaba en una victoria en las urnas de los gobiernos progresistas. La derecha tiene que lidiar en nuestra región con este protagonismo popular. </w:t>
      </w:r>
    </w:p>
    <w:p>
      <w:pPr>
        <w:pStyle w:val="Normal"/>
        <w:rPr/>
      </w:pPr>
      <w:r>
        <w:rPr/>
        <w:t xml:space="preserve">Cuando un gobierno derechista intenta ir más allá de lo que la población tolera, afronta inmediatamente una reacción popular, el último caso, el más reciente Ecuador, era el único país de Sur América relevante (dejando de lado Paraguay y Uruguay) que mantenía un gobierno neoliberal. El Gobierno de Laso al seguir indicaciones del Fondo Monetario, terminó enfrentando un levantamiento popular, una reacción de la CONAIE, del movimiento indigenista más fuerte, llevando al país a unas elecciones donde tal vez regrese el progresismo. </w:t>
      </w:r>
    </w:p>
    <w:p>
      <w:pPr>
        <w:pStyle w:val="Normal"/>
        <w:rPr/>
      </w:pPr>
      <w:r>
        <w:rPr/>
        <w:t xml:space="preserve">Quiere decir que esa tendencia que vimos en 5 o 6 países en los últimos años, sigue reapareciendo en los lugares donde el neoliberalismo intenta llevar adelante su agenda de agresión contra los pueblos. Quizás en Panamá estamos viendo también una dinámica parecida, por lo tanto, yo creo que hay que prestar mucha atención a estos sucesos. </w:t>
      </w:r>
    </w:p>
    <w:p>
      <w:pPr>
        <w:pStyle w:val="Normal"/>
        <w:rPr/>
      </w:pPr>
      <w:r>
        <w:rPr/>
        <w:t xml:space="preserve">Basta mirar lo que ocurre en Europa, lo que ocurre en otras zonas del planeta para advertir que la fuerza del movimiento popular en América es particular, hay una gran vitalidad del movimiento social latinoamericano, mientras que el movimiento social europeo afronta dificultades. </w:t>
      </w:r>
    </w:p>
    <w:p>
      <w:pPr>
        <w:pStyle w:val="Normal"/>
        <w:rPr/>
      </w:pPr>
      <w:r>
        <w:rPr/>
        <w:t>Creo que, tenemos que tomar con orgullo, pero sobre todo con cierta serenidad y mayor paciencia, la dinámica de los movimientos en nuestros países. Todos nosotros esperaríamos una traducción más acelerada de esas irrupciones sociales en proyectos políticos radicales de izquierda que generan escenarios más favorables a los movimientos populares, pero, eso tiene su ritmo.</w:t>
      </w:r>
    </w:p>
    <w:p>
      <w:pPr>
        <w:pStyle w:val="Normal"/>
        <w:rPr/>
      </w:pPr>
      <w:r>
        <w:rPr/>
        <w:t xml:space="preserve">Nuestra región recuperó gravitación económica mundial, por la revalorización de los minerales, la agroexportación, la energía, somos probablemente la región con recursos naturales, con bienes comunes más ambicionado por las grandes potencias, competimos con África en eso. Es el anhelo de las grandes potencias apropiarse de esos recursos para desenvolver sus economías a cuesta de nuestra propia pobreza. </w:t>
      </w:r>
    </w:p>
    <w:p>
      <w:pPr>
        <w:pStyle w:val="Normal"/>
        <w:rPr/>
      </w:pPr>
      <w:r>
        <w:rPr/>
        <w:t xml:space="preserve">La derecha tiene un plan y es el neoliberalismo, basado en la privatización, el extractivismo. Los neoliberales no inventan nada nuevo, es lo que ha hecho el colonialismo siempre, desde la llegada de los conquistadores a nuestra región. </w:t>
      </w:r>
    </w:p>
    <w:p>
      <w:pPr>
        <w:pStyle w:val="Normal"/>
        <w:rPr/>
      </w:pPr>
      <w:r>
        <w:rPr/>
        <w:t xml:space="preserve">Lo importante es que en América Latina se delinean alternativos. Hay, por ejemplo, periódicas cumbres de las organizaciones sociales de las distintas corrientes populares que trabajan elaboran estrategias para la defensa del territorio, los bienes comunes, el agua, procesos que requeriran tener muy en cuenta que en nuestros procesos se necesita acción común, unidad latinoamericana, una gran resistencia al imperialismo norteamericano, que no solo expropia a nuestros bienes, sino que tiene de embajadores sus agentes, sus voceros, sus bases militares localizadas en algunas naciones. Es importante advertir que EEUU siguen viendo a América Latina bajo la óptica de la doctrina Monroe, como un “patio trasero” el cual ellos manejan como a un subordinado más. </w:t>
      </w:r>
    </w:p>
    <w:p>
      <w:pPr>
        <w:pStyle w:val="Normal"/>
        <w:rPr/>
      </w:pPr>
      <w:r>
        <w:rPr/>
        <w:t xml:space="preserve">Es importante unir fuerzas para resistir, de eso depende el futuro para la región. </w:t>
      </w:r>
    </w:p>
    <w:p>
      <w:pPr>
        <w:pStyle w:val="Normal"/>
        <w:rPr/>
      </w:pPr>
      <w:r>
        <w:rPr/>
        <w:t xml:space="preserve">Pero atención, también tenemos que observar que otras potencias como China también están actuando, aunque no es equiparable en tanto no actúan de la misma manera, debemos ser conscientes que América Latina tiene que negociar de otra forma con China, Rusia, etc. </w:t>
      </w:r>
    </w:p>
    <w:p>
      <w:pPr>
        <w:pStyle w:val="Normal"/>
        <w:rPr/>
      </w:pPr>
      <w:r>
        <w:rPr/>
        <w:t xml:space="preserve">Para este fin es imperativo consolidar un bloque común, para negociar con un gigante en los términos de una pequeña potencia que negocia con un gigante y no un ramillete de países balcanizado que carecen de todo poder.  </w:t>
      </w:r>
    </w:p>
    <w:p>
      <w:pPr>
        <w:pStyle w:val="Normal"/>
        <w:rPr/>
      </w:pPr>
      <w:r>
        <w:rPr/>
        <w:t>Si América Latina no sabe aprovechar este momento geopolítico, pues simplemente China participará del festival de extractivismo que comparte con Europa y Estados Unidos.</w:t>
      </w:r>
    </w:p>
    <w:p>
      <w:pPr>
        <w:pStyle w:val="Normal"/>
        <w:rPr>
          <w:b/>
          <w:b/>
          <w:bCs/>
        </w:rPr>
      </w:pPr>
      <w:r>
        <w:rPr>
          <w:b/>
          <w:bCs/>
        </w:rPr>
        <w:t>AI: Que no tengamos que titular esta nuevo capitulo de la historia como “regalándolo todo en Nuestra América”. Gracias por tu gran aporte y a todos quienes nos ven, nos escuchan, nos lee, nos encontraremos en una nueva entrevista para seguir profundizando sobre esas problemáticas centrales de Nuestra América.</w:t>
      </w:r>
    </w:p>
    <w:p>
      <w:pPr>
        <w:pStyle w:val="NormalWeb"/>
        <w:shd w:val="clear" w:color="auto" w:fill="FFFFFF"/>
        <w:spacing w:lineRule="atLeast" w:line="432" w:before="280" w:afterAutospacing="0" w:after="360"/>
        <w:rPr>
          <w:rFonts w:ascii="Roboto Slab" w:hAnsi="Roboto Slab" w:cs="Roboto Slab"/>
          <w:color w:val="333333"/>
          <w:sz w:val="21"/>
          <w:szCs w:val="21"/>
        </w:rPr>
      </w:pPr>
      <w:r>
        <w:rPr>
          <w:rStyle w:val="Strong"/>
          <w:rFonts w:cs="Roboto Slab" w:ascii="Roboto Slab" w:hAnsi="Roboto Slab"/>
          <w:color w:val="333333"/>
          <w:sz w:val="21"/>
          <w:szCs w:val="21"/>
        </w:rPr>
        <w:t>Información complementaria</w:t>
      </w:r>
    </w:p>
    <w:p>
      <w:pPr>
        <w:pStyle w:val="NormalWeb"/>
        <w:shd w:val="clear" w:color="auto" w:fill="FFFFFF"/>
        <w:spacing w:lineRule="atLeast" w:line="432" w:before="280" w:afterAutospacing="0" w:after="360"/>
        <w:rPr>
          <w:rFonts w:ascii="Roboto Slab" w:hAnsi="Roboto Slab" w:cs="Roboto Slab"/>
          <w:color w:val="333333"/>
          <w:sz w:val="21"/>
          <w:szCs w:val="21"/>
        </w:rPr>
      </w:pPr>
      <w:r>
        <w:rPr>
          <w:rFonts w:cs="Roboto Slab" w:ascii="Roboto Slab" w:hAnsi="Roboto Slab"/>
          <w:color w:val="333333"/>
          <w:sz w:val="21"/>
          <w:szCs w:val="21"/>
        </w:rPr>
        <w:t xml:space="preserve">Vientos de cambio en Nuestra América: una decepción temprana. #opinionesydebates </w:t>
      </w:r>
      <w:hyperlink r:id="rId4">
        <w:r>
          <w:rPr>
            <w:rStyle w:val="InternetLink"/>
            <w:rFonts w:cs="Roboto Slab" w:ascii="Roboto Slab" w:hAnsi="Roboto Slab"/>
            <w:sz w:val="21"/>
            <w:szCs w:val="21"/>
          </w:rPr>
          <w:t>https://shre.ink/nh60</w:t>
        </w:r>
      </w:hyperlink>
    </w:p>
    <w:p>
      <w:pPr>
        <w:pStyle w:val="NormalWeb"/>
        <w:shd w:val="clear" w:color="auto" w:fill="FFFFFF"/>
        <w:spacing w:lineRule="atLeast" w:line="432" w:before="280" w:afterAutospacing="0" w:after="360"/>
        <w:rPr>
          <w:rFonts w:ascii="Roboto Slab" w:hAnsi="Roboto Slab" w:cs="Roboto Slab"/>
          <w:color w:val="333333"/>
          <w:sz w:val="21"/>
          <w:szCs w:val="21"/>
        </w:rPr>
      </w:pPr>
      <w:r>
        <w:rPr>
          <w:rFonts w:cs="Roboto Slab" w:ascii="Roboto Slab" w:hAnsi="Roboto Slab"/>
          <w:color w:val="333333"/>
          <w:sz w:val="21"/>
          <w:szCs w:val="21"/>
        </w:rPr>
        <w:t xml:space="preserve">El Contrato Social toca fondo ¿Qué sigue? #Opinionesydesabes (1/3)  </w:t>
      </w:r>
      <w:hyperlink r:id="rId5">
        <w:r>
          <w:rPr>
            <w:rStyle w:val="InternetLink"/>
            <w:rFonts w:cs="Roboto Slab" w:ascii="Roboto Slab" w:hAnsi="Roboto Slab"/>
            <w:sz w:val="21"/>
            <w:szCs w:val="21"/>
          </w:rPr>
          <w:t>https://shre.ink/nh6h</w:t>
        </w:r>
      </w:hyperlink>
    </w:p>
    <w:p>
      <w:pPr>
        <w:pStyle w:val="NormalWeb"/>
        <w:shd w:val="clear" w:color="auto" w:fill="FFFFFF"/>
        <w:spacing w:lineRule="atLeast" w:line="432" w:before="280" w:afterAutospacing="0" w:after="360"/>
        <w:rPr>
          <w:rFonts w:ascii="Roboto Slab" w:hAnsi="Roboto Slab" w:cs="Roboto Slab"/>
          <w:color w:val="333333"/>
          <w:sz w:val="21"/>
          <w:szCs w:val="21"/>
        </w:rPr>
      </w:pPr>
      <w:r>
        <w:rPr>
          <w:rFonts w:cs="Roboto Slab" w:ascii="Roboto Slab" w:hAnsi="Roboto Slab"/>
          <w:color w:val="333333"/>
          <w:sz w:val="21"/>
          <w:szCs w:val="21"/>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O" w:eastAsia="en-US" w:bidi="ar-SA"/>
      <w14:ligatures w14:val="standardContextual"/>
    </w:rPr>
  </w:style>
  <w:style w:type="paragraph" w:styleId="Heading1">
    <w:name w:val="Heading 1"/>
    <w:basedOn w:val="Normal"/>
    <w:next w:val="Normal"/>
    <w:link w:val="Ttulo1Car"/>
    <w:uiPriority w:val="9"/>
    <w:qFormat/>
    <w:rsid w:val="009f7ba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f7ba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9f7baa"/>
    <w:rPr>
      <w:color w:val="0563C1" w:themeColor="hyperlink"/>
      <w:u w:val="single"/>
    </w:rPr>
  </w:style>
  <w:style w:type="character" w:styleId="UnresolvedMention">
    <w:name w:val="Unresolved Mention"/>
    <w:basedOn w:val="DefaultParagraphFont"/>
    <w:uiPriority w:val="99"/>
    <w:semiHidden/>
    <w:unhideWhenUsed/>
    <w:qFormat/>
    <w:rsid w:val="009f7baa"/>
    <w:rPr>
      <w:color w:val="605E5C"/>
      <w:shd w:fill="E1DFDD" w:val="clear"/>
    </w:rPr>
  </w:style>
  <w:style w:type="character" w:styleId="Strong">
    <w:name w:val="Strong"/>
    <w:basedOn w:val="DefaultParagraphFont"/>
    <w:uiPriority w:val="22"/>
    <w:qFormat/>
    <w:rsid w:val="00de0b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b74"/>
    <w:pPr>
      <w:spacing w:before="0" w:after="160"/>
      <w:ind w:left="720" w:hanging="0"/>
      <w:contextualSpacing/>
    </w:pPr>
    <w:rPr/>
  </w:style>
  <w:style w:type="paragraph" w:styleId="NormalWeb">
    <w:name w:val="Normal (Web)"/>
    <w:basedOn w:val="Normal"/>
    <w:uiPriority w:val="99"/>
    <w:semiHidden/>
    <w:unhideWhenUsed/>
    <w:qFormat/>
    <w:rsid w:val="00de0be1"/>
    <w:pPr>
      <w:spacing w:lineRule="auto" w:line="240" w:beforeAutospacing="1" w:afterAutospacing="1"/>
    </w:pPr>
    <w:rPr>
      <w:rFonts w:ascii="Times New Roman" w:hAnsi="Times New Roman" w:eastAsia="Times New Roman" w:cs="Times New Roman"/>
      <w:kern w:val="0"/>
      <w:sz w:val="24"/>
      <w:szCs w:val="24"/>
      <w:lang w:eastAsia="es-CO"/>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UPQd8KSxfHg" TargetMode="External"/><Relationship Id="rId4" Type="http://schemas.openxmlformats.org/officeDocument/2006/relationships/hyperlink" Target="https://shre.ink/nh60" TargetMode="External"/><Relationship Id="rId5" Type="http://schemas.openxmlformats.org/officeDocument/2006/relationships/hyperlink" Target="https://shre.ink/nh6h"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Bien sean todos bienvenidos, bienvenidas a esta nueva entrevista para seguir profundizando sobre los problemas centrales de nuestra América.","language":"es","start":23.32,"end":31.380000000000003,"speakerId":1},{"text":"Hace un tiempo venimos viendo con bastante preocupación, como El Mundo tiende hacia posturas con lógicas fascistas, diríamos un péndulo que circula ahora hacia la derecha y peor hacia la extrema derecha, la negación total de derecho.","language":"es","start":32.49,"end":50.36,"speakerId":1},{"text":"Cómo entender esa situación y cómo entender que en América latina ocurra algo similar a pesar de la en pervivencia de gobiernos progresistas para entender un poco más sobre esta temática, hoy agradecemos que nos haya aceptado la invitación maestro Claudio katz, a quien hemos leído y hemos venido siguiendo en sus análisis. Él es docente e investigador de la Universidad de Buenos Aires en Argentina, investigador del conicet y hace parte de los grupos de trabajo claxon.","language":"es","start":51.269999999999996,"end":81.8,"speakerId":1},{"text":"Maestro gracias por aceptar la invitación y bienvenida.","language":"es","start":82.36999999999999,"end":85.04999999999998,"speakerId":1},{"text":"Dan como le va un gusto estar.","language":"es","start":86.19,"end":88.09,"speakerId":2},{"text":"Con todos ustedes.","language":"es","start":88.1,"end":89.14999999999999,"speakerId":2},{"text":"Bien maestro para arrancar qué es lo que qué análisis hace frente a esta giro pendular nuevamente hacia la derecha, no sola hacia la derecha, sino hacia la extrema derecha en El Mundo, en un contexto de guerra y también de surgimiento de otro Orden Mundial. ¿Aparentemente, cómo entender esa situación?","language":"es","start":90.33999999999999,"end":107.43999999999998,"speakerId":1},{"text":"1 el ascenso de la derecha que especialmente en Europa, ya es un proceso que lleva su tiempo, ella no es una novedad.","language":"es","start":108.67999999999999,"end":119.96,"speakerId":2},{"text":"La derecha y la extrema derecha está gobernando varios países. Desde hace un tiempo tienen bloques parlamentarios significativos.","language":"es","start":120.72999999999999,"end":131.42,"speakerId":2},{"text":"Y han ido cobrando fuerza como una forma de reacción contra los efectos de la globalización neoliberal.","language":"es","start":132.10999999999999,"end":141.55999999999997,"speakerId":2},{"text":"En Europa en las últimas décadas se ha expandido el desempleo, la pobreza, el deterioro de los salarios y los distintos gobiernos han sido partícipes, factores causantes de gran parte de esos procesos y la derecha irrumpió como un canal curioso, pero canal Alfa.","language":"es","start":142.73,"end":165.56,"speakerId":2},{"text":"Sí de descontento frente a esta situación con una bandera.","language":"es","start":165.67,"end":173.14999999999998,"speakerId":2},{"text":"De muy reactiva culpando a parte de las víctimas por los sufrimientos de toda la sociedad, en vez de destacar que son los grupos dominantes, los capitalistas, las grandes empresas.","language":"es","start":174.01999999999998,"end":190.35999999999999,"speakerId":2},{"text":"¿Estás los que hacen negocios a costa de los pueblos, los causantes del sufrimiento popular? Bueno, ellos han encontrado en los inmigrantes, en las minorías, en los sectores de protegidos, en los los presentan como los responsables de los sufrimientos de una parte del pueblo y han ido generando este clima.","language":"es","start":190.47,"end":214.36,"speakerId":2},{"text":"De pueblo contra pueblo de sectores que ha.","language":"es","start":215.32999999999998,"end":220.57999999999998,"speakerId":2},{"text":"¿El salariados nacionales contra sectores asalariados extranjeros y de esta forma, la derecha y la extrema derecha ha ganado fuerza en Europa, con muchas contradicciones y diferencias con el pasado no?","language":"es","start":220.64999999999998,"end":237.17,"speakerId":2},{"text":"Y se embanderan con los símbolos nacionales de cada país, pero participan de la Unión Europea.","language":"es","start":237.98,"end":247.28,"speakerId":2},{"text":"Reivindicación las monedas nacionales, pero aceptan el euro.","language":"es","start":248.01999999999998,"end":252.76,"speakerId":2},{"text":"Defienden la soberanía nacional, pero convalidan la OTAN y la.","language":"es","start":253.86999999999998,"end":260.2,"speakerId":2},{"text":"Presencia de bases.","language":"es","start":260.21,"end":261.15999999999997,"speakerId":2},{"text":"Norteamericanas en Europa y en su gran mayoría se han sumado al bloque que la OTAN ha gestado en esta guerra contra Ucrania, con lo cual es una derecha sumamente demagógica, muy inconsistente que carente de políticas.","language":"es","start":261.17,"end":284.76,"speakerId":2},{"text":"Mínimamente sólidas y en general allí donde gobiernan.","language":"es","start":284.88,"end":289.56,"speakerId":2},{"text":"Caso Hungría, caso Polonia más recientemente Italia en general, mhm mantienen una gestión dentro de los lineamientos de la derecha conservadora clásica.","language":"es","start":290.08,"end":305.72999999999996,"speakerId":2},{"text":"Que el otro gran referente de la derecha mundial está en Estados Unidos.","language":"es","start":307.16999999999996,"end":312.19999999999993,"speakerId":2},{"text":"Está encarnado en la figura de Trump.","language":"es","start":313.53,"end":315.98999999999995,"speakerId":2},{"text":"Qué es el que verdaderamente ha fijado la agenda de la extrema derecha mundial, así como el imperialismo norteamericano mantiene su liderazgo del sistema imperial a escala global, la extrema derecha norteamericana en la que fija los lineamientos de las extremas derechas del resto de los países. Y bueno, hemos visto lo que está.","language":"es","start":317.02,"end":344.76,"speakerId":2},{"text":"No hemos pa.","language":"es","start":345.82,"end":347.67,"speakerId":2},{"text":"Decide, conocido en los últimos años, hemos visto su agresividad discursiva, su mercantilismo.","language":"es","start":347.74,"end":356.82,"speakerId":2},{"text":"O económico, sus desplantes geopolíticos, pero también vimos los límites de Trump, que los desastres que protagonizó en la pandemia y finalmente el rechazo electoral que padeció como consecuencia de los desaciertos de sus bravuconadas de sus inconsistente.","language":"es","start":356.89,"end":380.76,"speakerId":2},{"text":"Días bueno, esta ultraderecha estadounidense es importante porque es la más influyente.","language":"es","start":380.87,"end":389.85,"speakerId":2},{"text":"En la ultra derecha de América latina.","language":"es","start":390.85999999999996,"end":393.27,"speakerId":2},{"text":"¿Y si te parece, observamos un poco qué es lo que pasa en nuestros en nuestra región?","language":"es","start":393.97999999999996,"end":399.54999999999995,"speakerId":2},{"text":"Sí podemos ingresar, pero antes quería hacerte una pregunta en relación a la descripción que haces, es que resulta muy claro que hay un nivel de confusión por el manejo del discurso pensando en un.","language":"es","start":398.94,"end":411.13,"speakerId":1},{"text":"El ciudadano de a pie.","language":"es","start":411.46999999999997,"end":413.03999999999996,"speakerId":1},{"text":"Los los discursos que.","language":"es","start":413.89,"end":415.18,"speakerId":1},{"text":"Escucha de la derecha como parece que capturara Asuntos Sociales, pero sus respuestas en realidad son más excluyentes que tanto la sociedad ha girado. ¿Qué tanto la sociedad ha girado también culturalmente hacia posturas?","language":"es","start":415.19,"end":431.32,"speakerId":1},{"text":"Digamos con lógicas fascistas, eso apalancá este escenario.","language":"es","start":432.27,"end":436.43,"speakerId":1},{"text":"Bien relativamente.","language":"es","start":437.64,"end":439.3,"speakerId":2},{"text":"Porque, por ejemplo, en Estados Unidos lo que hemos visto es una gestión de Trump, la consolidación de un electorado que lo sostiene especialmente en el centro del país e en contraposición a las costas, pero finalmente perdió la elección, perdió una elección de medio término y ahora e incluso tiene un rival derechista, desantis, porque sus te.","language":"es","start":440.14,"end":468.99,"speakerId":2},{"text":"Perspectivas electorales están acotadas incluso por los escándalos judiciales.","language":"es","start":469.06,"end":474.36,"speakerId":2},{"text":"Que arrastra en máquina y un vaivén.","language":"es","start":474.87,"end":478.51,"speakerId":2},{"text":"En en Estados Unidos y yo te diría también en Europa hay ascenso de la derecha, pero también reacciones. Fíjate, por ejemplo, la última elección de España, donde se esperaba un triunfo holgado de la derecha y un cogobierno.","language":"es","start":479.46999999999997,"end":498.35999999999996,"speakerId":2},{"text":"Tú con la extrema derecha y hubo una reacción importante que que frenó ese proceso. Es una dinámica ambivalente. Yo te diría muy distinta a lo que se vivió en la primera mitad del siglo 20 con el fascismo muy distinta.","language":"es","start":498.46999999999997,"end":518.9599999999999,"speakerId":2},{"text":"Que en en 1920, 1930 1940 nosotros vimos el proceso del fascismo clásico.","language":"es","start":519.84,"end":530.36,"speakerId":2},{"text":"Que no, no eran solamente un discurso.","language":"es","start":531.6,"end":535.4200000000001,"speakerId":2},{"text":"No eran solamente un proyecto de agresión, sino que era un proceso contrarrevolucionario que apuntaba contra la pujanza que tenían los movimientos socialistas, las dinámicas de revolución socialista y el espectro general del comuniz.","language":"es","start":536.22,"end":557.5600000000001,"speakerId":2},{"text":"Y el el fascismo fue una reacción contra procesos que tenían esa envergadura.","language":"es","start":558.75,"end":565.76,"speakerId":2},{"text":"Se gestó para el destruir que modalidades del proletariado y organizaciones muy desarrolladas de la clase obrera europea y apuntaló una Guerra Mundial que desangró a la sociedad durante un largo período. Bueno, no estamos viviendo algo equiparable.","language":"es","start":566.39,"end":592.6,"speakerId":2},{"text":"Lo que existe en la actualidad es una amenaza.","language":"es","start":594.05,"end":597.28,"speakerId":2},{"text":"Una posibilidad una.","language":"es","start":598.42,"end":602.9799999999999,"speakerId":2},{"text":"Peligro de proceso de este tipo, pero no existe ni un escenario de guerras interimperialistas de la escala de la Segunda Guerra mundial.","language":"es","start":603.54,"end":616.27,"speakerId":2},{"text":"No existe una dinámica de movimientos sociales fascistas de la envergadura que tenían en esa época. No existe un liderazgo con acciones paramilitares.","language":"es","start":617.0799999999999,"end":632.7599999999999,"speakerId":2},{"text":"Que de destrucción de organizaciones Obreras, de acciones directas, de exterminio de adversarios a escala de muchos países. ¿Cómo fue el hitlerismo? ¿Cómo fue Mussolini? Como fue Franco, estamos en un escenario dos.","language":"es","start":633.55,"end":653.56,"speakerId":2},{"text":"Que la dinámica de la derecha conservadora clásica se ha derechizado aún más bajo en la agenda anti feminista, anti ambientalista, anti igualitaria que impone la extrema derecha. Pero estamos en ese punto.","language":"es","start":654.6999999999999,"end":674.3599999999999,"speakerId":2},{"text":"En ese punto de convergencia de agendas de la derecha clásica con una derecha más extrema, pero que no modifican cualitativamente el escenario de El régimen constitucional hacia modalidades en totalitarias.","language":"es","start":674.9599999999999,"end":693.3899999999999,"speakerId":2},{"text":"Vimos en la segunda mitad del siglo pasado, este es el escenario.","language":"es","start":694.15,"end":699.09,"speakerId":2},{"text":"Perfecto y nos da perfecto para entrarnos América Latina a nuestra América, tratar de comprender ese giro.","language":"es","start":699.9599999999999,"end":706.5899999999999,"speakerId":1},{"text":"¿Pero en América latina?","language":"es","start":705.6999999999999,"end":707.9,"speakerId":2},{"text":"Sí, lo que hemos tenido es.","language":"es","start":708.91,"end":711.28,"speakerId":2},{"text":"Dos procesos de la derecha clásica muy nítidos.","language":"es","start":712.1,"end":715.32,"speakerId":2},{"text":"Sí, el neoliberalismo.","language":"es","start":716.14,"end":717.91,"speakerId":2},{"text":"El neoliberalismo de cines de El siglo pasado, los años 90.","language":"es","start":718.76,"end":724.76,"speakerId":2},{"text":"Que proyectos económicos de transformación neoliberal con gobiernos derechistas neoliberales durante una década, que en América, en Sudamérica, más acotado en Centroamérica durante periodos más prolongados, después una brusca interrupción con el ciclo progresista, último intento de restauración conservadora entre el 2014 y el 2019, que quedó abortado.","language":"es","start":725.5699999999999,"end":755.9699999999999,"speakerId":2},{"text":"Y, una extrema derecha que emerge a partir de ese desenlace, esta es la periodización.","language":"es","start":756.37,"end":764.68,"speakerId":2},{"text":"Que la derecha latinoamericana preponderante sigue siendo la derecha neoliberal, conservadora, clásica, pero lo que he Rompido con fuerza son formas específicamente latinoamericanas de la ultraderecha que que.","language":"es","start":765.1999999999999,"end":784.92,"speakerId":2},{"text":"Son muy dependientes del campismo estadounidense, tienen su base.","language":"es","start":785.4599999999999,"end":792.1199999999999,"speakerId":2},{"text":"En la Florida.","language":"es","start":792.38,"end":793.34,"speakerId":2},{"text":"Están muy conectadas con el lobby que antichavista y anticastrista de Miami actúan en sintonía con ese sector. Es una ultraderecha muy distinta a lo que en el siglo 20 se conoció como la ultraderecha.","language":"es","start":794.23,"end":815.77,"speakerId":2},{"text":"Latina, que era una ultraderecha nacionalista.","language":"es","start":815.14,"end":819.87,"speakerId":2},{"text":"Muy centrada en el dominio del Ejército sobre la vida civil y con una un discurso, un pensamiento nacionalista y desarrollista.","language":"es","start":820.8499999999999,"end":834.2699999999999,"speakerId":2},{"text":"Este tipo de ultraderecha no es la ultraderecha actual.","language":"es","start":835.0999999999999,"end":838.81,"speakerId":2},{"text":"La ultra derecha actual es muy neoliberal.","language":"es","start":839.5999999999999,"end":841.54,"speakerId":2},{"text":"En su programa económico y está más sometida a Estados Unidos y al Departamento de Estado que la ultraderecha tradicional de nuestra región. Yo creo que ha surgido como reacción al ciclo progresista.","language":"es","start":842.9,"end":863.11,"speakerId":2},{"text":"Es una ultraderecha que se ha puesto de pie.","language":"es","start":864.0999999999999,"end":869.4399999999999,"speakerId":2},{"text":"Para frenar las demandas sociales, populares y democráticas que emergieron con 10 años del ciclo progresista para poner paños fríos sobre eso y restaurar el orden contra cualquier de.","language":"es","start":870.16,"end":885.55,"speakerId":2},{"text":"¿Dónde? De las peticiones populares que rodearon al ciclo progresista es una derecha que, como en Europa, como en Estados Unidos, disfraza su conservadurismo con mensajes de rebeldía también aquí.","language":"es","start":885.67,"end":906.14,"speakerId":2},{"text":"Culpa a las minorías desprotegidas por las desgracias que genera el capitalismo. Yo te diría que en nuestra región, más que hostigar a los inmigrantes se embandera en un discurso punitivo contra la delincuencia, como su como, como el gran enemigo de la sociedad.","language":"es","start":906.8499999999999,"end":932.0899999999999,"speakerId":2},{"text":"Que y.","language":"es","start":932.9499999999999,"end":934.06,"speakerId":2},{"text":"No más importante.","language":"es","start":934.0699999999999,"end":935.2399999999999,"speakerId":2},{"text":"No es tanto lo que dice, sino lo que hace.","language":"es","start":936,"end":938.91,"speakerId":2},{"text":"Porque yo no hemos tenido en América latina ya experiencias.","language":"es","start":940.04,"end":946.29,"speakerId":2},{"text":"Hemos tenido en ti.","language":"es","start":947.1999999999999,"end":949.67,"speakerId":2},{"text":"3 experiencias fracasadas de la ultraderecha y varias aún en curso, sin sin resolución.","language":"es","start":949.74,"end":959.65,"speakerId":2},{"text":"Las 3 fracasados son primero y la más importante.","language":"es","start":960.3599999999999,"end":963.6299999999999,"speakerId":2},{"text":"La de Bolsonaro.","language":"es","start":963.9399999999999,"end":964.81,"speakerId":2},{"text":"Bolsonaro no solo que.","language":"es","start":966.1999999999999,"end":969.18,"speakerId":2},{"text":"Fue un gobierno que.","language":"es","start":969.27,"end":972.71,"speakerId":2},{"text":"Fracasó que generó todo tipo de desgracias para la población brasileña de la devastación del Amazonas hasta los muertos de la pandemia hasta el deterioro del nivel de vida, la degradación de los niveles de nutrición y alimentación. Bueno, Bolsonaro no pudo cambiar las relaciones de fuerza.","language":"es","start":972.89,"end":998.36,"speakerId":2},{"text":"Bolsonaro no pudo construir un régimen totalitario.","language":"es","start":999.38,"end":1003.03,"speakerId":2},{"text":"Bolsonaro no pudo mantener preso a Lula y finalmente se produjo una reacción popular. Fue derrotado en las urnas, intentó un golpe de Estado y el fracaso de ese golpe de Estado ha creado sobre el bolsonarismo. Una perspectiva casi en no sé si de disolución, pero de ti.","language":"es","start":1003.79,"end":1028.11,"speakerId":2},{"text":"El proceso y pérdida de autoridad.","language":"es","start":1028.18,"end":1031.16,"speakerId":2},{"text":"Ah como grupo de derecha la derecha brasileña ya no gira en torno.","language":"es","start":1031.3,"end":1036.9199999999998,"speakerId":2},{"text":"Al bolsonarismo están más bien buscando un sustituto en la medida que la justicia brasileña que sigue.","language":"es","start":1036.96,"end":1045.68,"speakerId":2},{"text":"El ambiente político ahora ha decidido que ha presentar las causas judiciales contra Bolsonaro y no habría que descartar que termine preso. Bueno, el bolsonarismo muy muy debilitado.","language":"es","start":1046.87,"end":1061.87,"speakerId":2},{"text":"Segundo en boli.","language":"es","start":1062.21,"end":1063.16,"speakerId":2},{"text":"Día en Bolivia el intentado todo tipo de levantamientos de complot desde la región de Santa Cruz, incluso ambicionando la secesión del país, un crear una República en Santa Cruz para manejar desde allí un bastión de la derecha y han sufrido la derrota del último complot, pero sobre todo la detención de su líder Camacho.","language":"es","start":1063.27,"end":1089.96,"speakerId":2},{"text":"¿Camacho está preso?","language":"es","start":1091.06,"end":1092.1,"speakerId":2},{"text":"Y aquí hay un cambio cualitativo porque en Bolivia está presa, añez los golpistas que intentaron la sonada fracasada y ese régimen que duró tampoco, pero también está preso. El líder de la ultraderecha, es decir, también atraviesa un momento difícil y la tercer, el tercer.","language":"es","start":1092.8799999999999,"end":1114.1499999999999,"speakerId":2},{"text":"¿Donde han quedado debilitados en Venezuela?","language":"es","start":1113.87,"end":1116.26,"speakerId":2},{"text":"En Guaidó prácticamente ya.","language":"es","start":1117.33,"end":1120.25,"speakerId":2},{"text":"Que es un fantoche de civil.","language":"es","start":1120.72,"end":1123.16,"speakerId":2},{"text":"No ya ha perdido que.","language":"es","start":1123.28,"end":1126.62,"speakerId":2},{"text":"Todo tipo de consistencia.","language":"es","start":1126.69,"end":1129.43,"speakerId":2},{"text":"Y adentro de la derecha venezolana que después de tantas conspiraciones fracasadas, más bien que está orientándose a participar en las elecciones y tratar de recuperar fuerzas por vía de los comicios. Por lo tanto, entre jugadores clave, Brasil, Bolivia y Venezuela, la ultraderecha ha sufrido golpes muy importantes en otros lugares la disputa está abierta en Argentina.","language":"es","start":1129.5,"end":1157.56,"speakerId":2},{"text":"Bueno en Colombia.","language":"es","start":1156.86,"end":1157.56,"speakerId":1},{"text":"Comen Colombia sí.","language":"es","start":1158.84,"end":1160.23,"speakerId":1},{"text":"Claro, pero en Colombia está abierta con una gran novedad.","language":"es","start":1160.09,"end":1163.98,"speakerId":2},{"text":"Colombia es 1 de los lugares centrales de la ultraderecha, porque en Colombia el uribismo no es discurso de Uribe en Colombia, el del uribismo se son fuerzas paramilitares responsables del asesinato cotidiano de líderes sociales. En lo que es ese Colombia es el caso de una ultraderecha extrema que lleva a la práctica sus discursos.","language":"es","start":1165.26,"end":1192.76,"speakerId":2},{"text":"Por eso sería en América latina.","language":"es","start":1193.2,"end":1195.47,"speakerId":2},{"text":"El ejemplo más peligroso dramático de lo que significa una ultraderecha de acción sangre muerto a matanzas.","language":"es","start":1196.3799999999999,"end":1205.29,"speakerId":2},{"text":"Que bueno lo importante que que en Colombia ha sufrido la primera derrota histórica.","language":"es","start":1206.03,"end":1212.76,"speakerId":2},{"text":"¿Que de diría yo desde décadas con el primer gobierno progresista que en el resto de América latina son ciclos, van y vienen, pero en Colombia es la primera vez que viene? No, no, no, no es como en otros lugares que suben, bajan, vuelven, eh sube nula, se va nula, vuelve nula sube que Néstor, Cristina sube viene Macri, no en Colombia se ha producido un giro importante, que es la primera vez que un gobierno distinto a.","language":"es","start":1213.27,"end":1249.03,"speakerId":2},{"text":"La derecha de tinte progreso.","language":"es","start":1249.1,"end":1251.1599999999999,"speakerId":2},{"text":"Quizá en otro YY abierto, una gran disputa recién comenzó.","language":"es","start":1251.27,"end":1255.56,"speakerId":2},{"text":"Eh la misma disputa más encarnizada en Chile, más clave en Chile, porque ahí es una ultraderecha que reivindica en forma explícita al pinochetismo.","language":"es","start":1256.56,"end":1268.62,"speakerId":2},{"text":"Y en Chile ha habido oscilaciones permanentes, un giro del electorado te informa.","language":"es","start":1269.97,"end":1279.14,"speakerId":2},{"text":"Llamativa en forma repentina.","language":"es","start":1280.61,"end":1283.1599999999999,"speakerId":2},{"text":"¿Ah que elecciones de que se diferencian? En muy poco tiempo han dado lugar al triunfo de la ultraderecha y triunfo del progresismo. El electorado gira con una volatilidad muy grande, pero en Chile ojo, que ha constituido la extrema derecha un bastión, ha recuperado un bastión importante. Han ganado las últimas elecciones para la constituyente hay un peligro real, ahí bueno, hay un incógnita de lo que pasará en Argentina.","language":"es","start":1283.27,"end":1314.61,"speakerId":2},{"text":"Otra duda de lo que puede llegar a ocurrir en México, un problema serio en Perú.","language":"es","start":1315.1599999999999,"end":1319.9599999999998,"speakerId":2},{"text":"Porque en Perú la ultraderecha ha sido el sostén discursivo ideológico del golpe militar contra castillo son ha aportan a pequeña.","language":"es","start":1320.87,"end":1335.9399999999998,"speakerId":2},{"text":"Fase de sostén a una dictadura cívico, militar clásica, pero también nos dan la pista de cómo la derecha y la ultraderecha actúa con los instrumentos tradicionales del golpismo. Cuando se abre ese escenario concu.","language":"es","start":1336.3,"end":1355.96,"speakerId":2},{"text":"Yo que en América latina tenemos una derecha muy singular porque en nuestra región también atravesamos por procesos de rebelión social y de ciclo político progresista que son singulares a escala internacional.","language":"es","start":1356.07,"end":1374.1299999999999,"speakerId":2},{"text":"Como nuestra performance políticas muy específica, tenemos una ultraderecha también muy específica.","language":"es","start":1374.96,"end":1383.45,"speakerId":2},{"text":"Y el maestro.","language":"es","start":1384.58,"end":1385.29,"speakerId":1},{"text":"Hay una pregunta que no quiero dejar pasar para que hablemos de los progresismos, los límites de los progresismos y es el fenómeno bukele, si lo podemos llamar de esa manera, si bukele se constituye como en una apuesta de matriz mediática, ha seguir por los demás países de América latina como leer ahí ese fenómeno.","language":"es","start":1385.3,"end":1407.3999999999999,"speakerId":1},{"text":"Tu pene del Salvador.","language":"es","start":1408.62,"end":1410.3,"speakerId":2},{"text":"Sí, sí, es el de Salvador.","language":"es","start":1411.71,"end":1413.94,"speakerId":1},{"text":"Sí, sí, no.","language":"es","start":1414.7,"end":1415.69,"speakerId":2},{"text":"Y ahí tenemos un caso.","language":"es","start":1417.9099999999999,"end":1420.7599999999998,"speakerId":2},{"text":"Para reflexionar.","language":"es","start":1421.86,"end":1423.04,"speakerId":2},{"text":"¿Porque bukele con este gobierno?","language":"es","start":1424.52,"end":1429.42,"speakerId":2},{"text":"Tan autoritario con rasgos de totalitarismo.","language":"es","start":1430.2,"end":1434.1100000000001,"speakerId":2},{"text":"Con un manejo brutal en materia de Derechos Humanos, de lo que son los prisioneros con imágenes terroríficas en el manejo carcelario.","language":"es","start":1434.77,"end":1447.87,"speakerId":2},{"text":"Que luego de haber tenido una.","language":"es","start":1448.71,"end":1453.13,"speakerId":2},{"text":"Crítica muy oscura, muy poco clara en sus tratativas con las pandillas. Todo indica que ahí se quebró una negociación que tarde durante un largo tiempo de la gestión inicial de bukele y el adoptado este curso tan virulento.","language":"es","start":1453.8999999999999,"end":1475.1599999999999,"speakerId":2},{"text":"Y primer punto clave. No debemos olvidar que bukele fue antecedido por una larga gestión gubernamental del farabundo Martí. Incluso bukele mismo fue intendente sin ser él integrante del faraón nordi parte de de los espacios que acompañaban esas gestiones.","language":"es","start":1476.09,"end":1499.9599999999998,"speakerId":2},{"text":"Que buscarle.","language":"es","start":1501.1399999999999,"end":1502.54,"speakerId":2},{"text":"Solo se explica si entendemos qué pasó en ese proceso previo.","language":"es","start":1503.26,"end":1507.85,"speakerId":2},{"text":"Y ese proceso previo incluyó que si.","language":"es","start":1508.79,"end":1513.6,"speakerId":2},{"text":"Hubo una larga guerra que concluyó en cierto empate.","language":"es","start":1516.97,"end":1521.31,"speakerId":2},{"text":"Que años después le permitió al mundo Martí acceder al al gobierno y desde el gobierno mantuvo intactas.","language":"es","start":1522.73,"end":1533.82,"speakerId":2},{"text":"Que conducen a El Salvador ha sido un país empobrecido.","language":"es","start":1538.1,"end":1541.56,"speakerId":2},{"text":"¿Tú qué expulsa población a un ritmo inédito que ha que colocado en Estados Unidos una parte significativa de sus emigrados que no encuentran el sustento dentro del país con un régimen monetario de dolarización que sofoca cualquier acto de soberanía que monetaria o de política económica propia? ¿Eh, los quiénes son resultados de PC?","language":"es","start":1541.6899999999998,"end":1572.7499999999998,"speakerId":2},{"text":"Políticas erradas.","language":"es","start":1572.82,"end":1574.36,"speakerId":2},{"text":"Dos y decepciones en la mayorías populares que generan gobiernos progresistas que no cumplen con sus promesas. Entonces es una gran advertencia.","language":"es","start":1574.46,"end":1586.74,"speakerId":2},{"text":"Que el Instituto renovado ciclo progresista, el que ha comenzado de nuevo bueno buckles, nos está diciendo, miremos con atención lo que hacemos.","language":"es","start":1589.4299999999998,"end":1600.3799999999999,"speakerId":2},{"text":"Porque los desengaños esta vez no conducen solo a un gobierno derechista, sino que pueden conducir un gobierno ultraderechista ojo con lo que seas.","language":"es","start":1601.04,"end":1612.6599999999999,"speakerId":2},{"text":"Así es así.","language":"es","start":1613.58,"end":1614.21,"speakerId":2},{"text":"Es ese es el referente para que no sea entremos ahora analizar los límites de los gobiernos progresistas con esto.","language":"es","start":1614.22,"end":1620.65,"speakerId":1},{"text":"¿Que estás diciendo?","language":"es","start":1620.6599999999999,"end":1621.4099999999999,"speakerId":1},{"text":"¿En qué andan los gobiernos progresistas y se cree que puede venir?","language":"es","start":1621.75,"end":1625.75,"speakerId":1},{"text":"¿Una ola de derecho pero cómo analizas la los límites? También que tiene el gobierno por los gobiernos progresistas, entendiendo esa también elementos clave como el cuidado de la naturaleza en la orden multipolar y en los pueblos, los pueblos que será nuestro último momento de estrés.","language":"es","start":1626.4199999999998,"end":1643.9599999999998,"speakerId":1},{"text":"Mira, yo hay que entender este nuevo ciclo que que empezó en 2019. 2020,1 reacción frente al miniciclo fracasado anterior.","language":"es","start":1645.4399999999998,"end":1658.32,"speakerId":2},{"text":"Ojo porque la restauración conservadora que intentó Trump con Macri con Bolsonaro, con Uribe, con Piñera, con ese panorama de gobiernos derechistas.","language":"es","start":1659.11,"end":1673.1799999999998,"speakerId":2},{"text":"Bueno duró muy.","language":"es","start":1673.47,"end":1674.6200000000001,"speakerId":2},{"text":"Poco y el grupo de Lima y.","language":"es","start":1674.6299999999999,"end":1678.4199999999998,"speakerId":2},{"text":"Y la propia OEA.","language":"es","start":1678.49,"end":1679.96,"speakerId":2},{"text":"Y declinaron ante el cúmulo de fracasos políticos, económicos y sociales que afrontaron. Ahora estamos en un ciclo en un renovado ciclo progresista en 1 segundo turno que es más extendido, pero al mismo tiempo menos cohesionado o menos disruptivo que el anterior.","language":"es","start":1680.34,"end":1700.76,"speakerId":2},{"text":"Y por una más extendido porque te diría que con excepción de Ecuador, donde probablemente vuelva a ganar ahora un gobierno progresista, con excepción de Ecuador, Paraguay y Uruguay, de algunos países centroamericanos, prácticamente toda la región pintada de color progresista, con la novedad que esta oleada, se ha extendido a Centroamérica. Antes era meramente sudamericana y ahora incluye nada menos que un país como tú.","language":"es","start":1701.06,"end":1733.82,"speakerId":2},{"text":"Como México y un país de la importancia política de Honduras.","language":"es","start":1733.8899999999999,"end":1738.36,"speakerId":2},{"text":"Y yo creo que.","language":"es","start":1739.4099999999999,"end":1742.3799999999999,"speakerId":2},{"text":"Y este escenario al mismo tiempo, carece de esos liderazgos.","language":"es","start":1742.4499999999998,"end":1748.9699999999998,"speakerId":2},{"text":"Que rodearon el primer ciclo progresista y le imponían de de su extremo 1111 agenda muy contundente que era el papel que tenían Chávez.","language":"es","start":1751.1499999999999,"end":1767.1599999999999,"speakerId":2},{"text":"El papel que tenía Evo Morales, el papel que tenía Fidel que rodeando al ciclo progresista y colocando ese ciclo en un universo que iba más allá de este ciclo. Bueno, no tenemos un Chávez, un.","language":"es","start":1767.73,"end":1784.74,"speakerId":2},{"text":"Sydel un Evo.","language":"es","start":1784.75,"end":1786.1,"speakerId":2},{"text":"En este ciclo.","language":"es","start":1786.32,"end":1787.1,"speakerId":2},{"text":"Toda lugar a un escenario que yo diría que es muy contradictorio, no solo porque esa carencia hace que, en general, la tónica dominante sea una tónica de extrema moderación.","language":"es","start":1790.1699999999998,"end":1806.86,"speakerId":2},{"text":"Di llamativa tibieza.","language":"es","start":1807.77,"end":1809.48,"speakerId":2},{"text":"¿De ausencia de proyectos de que?","language":"es","start":1810.31,"end":1815.6299999999999,"speakerId":2},{"text":"¿Humilde de algun de de algún audacia mínima? Hay como un progresismo adornado, conservador, temeroso, que no pone en pie ni siquiera HP.","language":"es","start":1815.6999999999998,"end":1829.0599999999997,"speakerId":2},{"text":"¿Estás te a escala latinoamericana comparables al ciclo anterior? ¿Es cierto que la CELAC y Unasur han sido recompuestas?","language":"es","start":1829.6699999999998,"end":1839.9699999999998,"speakerId":2},{"text":"Pero son reuniones donde impera el discurso.","language":"es","start":1840.6299999999999,"end":1844.55,"speakerId":2},{"text":"La invocación de la hermandad latinoamericana y no hay ningún tipo de iniciativa concreta de soberanía alimentaria, soberanía energética, soberanía financiera, de acción típica de la región.","language":"es","start":1845.6299999999999,"end":1861.55,"speakerId":2},{"text":"No hay proyectos.","language":"es","start":1862.33,"end":1863.32,"speakerId":1},{"text":"Y, me parece que en el plano.","language":"es","start":1862.55,"end":1863.96,"speakerId":2},{"text":"Faltaría un proyecto regional de país de región.","language":"es","start":1865.08,"end":1868.76,"speakerId":1},{"text":"Claro, no hay nada parecido a lo que.","language":"es","start":1869.74,"end":1872.19,"speakerId":2},{"text":"Significó el Alba.","language":"es","start":1872.1999999999998,"end":1874.0499999999997,"speakerId":2},{"text":"En el siglo anterior, no una referencia para retomar la idea de la unidad latinoamericana con proyectos concretos de que estar un anillo energético, generar un sistema de manejo común de la divisa.","language":"es","start":1874.86,"end":1895.9599999999998,"speakerId":2},{"text":"¿Quizás y apuntalar en normas de intercambio regional comercial t más ha adaptados a la época actual una postura común frente a los Estados Unidos, una política económica común frente al resto del mundo? Pues nada de eso está.","language":"es","start":1896.07,"end":1918.8899999999999,"speakerId":2},{"text":"Y te diría que dentro de la región hay como dos lee, hay como dos contexto.","language":"es","start":1921.3999999999999,"end":1928.05,"speakerId":2},{"text":"Dos del siglo progresista.","language":"es","start":1928.12,"end":1930.1699999999998,"speakerId":2},{"text":"Hay países donde la expectativa.","language":"es","start":1932.08,"end":1934.98,"speakerId":2},{"text":"En cambios.","language":"es","start":1935.79,"end":1936.75,"speakerId":2},{"text":"Que políticos, sociales y económicos sigue latente y las mayorías populares siguen apostando a este ciclo progresista. ¿Te venga en algo favorable al resto de la población? 3 casas.","language":"es","start":1938.26,"end":1953.29,"speakerId":2},{"text":"Eso sí, en Brasil.","language":"es","start":1954.1299999999999,"end":1955.1599999999999,"speakerId":2},{"text":"Donde el consenso en torno al Gobierno de.","language":"es","start":1956.3899999999999,"end":1959.9699999999998,"speakerId":2},{"text":"Lula muy grande.","language":"es","start":1959.98,"end":1960.95,"speakerId":2},{"text":"Donde la esperanza en transformaciones de redistribución del ingreso en muy alto y donde se espera que el Gobierno de Tula no repita la frustración del primer gobierno.","language":"es","start":1961.84,"end":1974.6899999999998,"speakerId":2},{"text":"Hay una expectativa, yo diría semejante en México, a pesar de que López Obrador ya tiene casi cumplido, en parte porque el mandato de López Obrador ha incluido mejoras sociales limitadas, pero algún tipo de mejoras y proyectos de desarrollo económico que son vistos por gran parte de la población, como avances en la conformación.","language":"es","start":1976.84,"end":2008.06,"speakerId":2},{"text":"De una dinámica económica ha.","language":"es","start":2008.4299999999998,"end":2011.82,"speakerId":2},{"text":"¿Vender ente que?","language":"es","start":2011.8899999999999,"end":2014.1899999999998,"speakerId":2},{"text":"Creo, pero de esto no puedo hablar porque estoy frente a un colombiano y no me atrevo. Creo que la expectativa que hay en petro es equivalente. Me parece que es un gobierno que recién debuta con una diferencia con el resto que se ha planteado como prioridad alcanzar la paz.","language":"es","start":2014.8799999999999,"end":2033.83,"speakerId":2},{"text":"¿Y un juguete es una demanda o una problemática colombiana?","language":"es","start":2034.53,"end":2038.66,"speakerId":2},{"text":"No, no, en el resto de América latina no está esa temática como.","language":"es","start":2039.51,"end":2044.87,"speakerId":2},{"text":"El centro de la agenda, bueno al tener esa.","language":"es","start":2045.8999999999999,"end":2049.56,"speakerId":2},{"text":"Y aspiración.","language":"es","start":2050.75,"end":2053,"speakerId":2},{"text":"Como un objetivo singular y prioritario.","language":"es","start":2053.74,"end":2057.45,"speakerId":2},{"text":"Bueno abre un contexto de esperanza.","language":"es","start":2059.68,"end":2061.83,"speakerId":2},{"text":"Bueno eh me parece que Brasil, Colombia, México.","language":"es","start":2063.42,"end":2068.9500000000003,"speakerId":2},{"text":"Que con duras quizás.","language":"es","start":2069.7799999999997,"end":2071.1699999999996,"speakerId":2},{"text":"Que son escenarios distintos a lugares donde ya hay un desengaño.","language":"es","start":2071.96,"end":2077.56,"speakerId":2},{"text":"Donde ya hay una desilusión.","language":"es","start":2078.83,"end":2080.48,"speakerId":2},{"text":"Donde ya hay una frustración muy grande con los gobiernos progresistas y hay dos casos muy evidentes.","language":"es","start":2081.47,"end":2088.6899999999996,"speakerId":2},{"text":"El caso mayúsculas en demonic en Chile.","language":"es","start":2089.45,"end":2092.8599999999997,"speakerId":2},{"text":"Ahí la decepción es.","language":"es","start":2094.52,"end":2096.05,"speakerId":2},{"text":"Muy visible, quisiera reflejado en.","language":"es","start":2096.93,"end":2100.66,"speakerId":2},{"text":"La en los votos en los comicios.","language":"es","start":2100.67,"end":2102.8,"speakerId":2},{"text":"Que han operado como plebiscito.","language":"es","start":2105.98,"end":2107.96,"speakerId":2},{"text":"Contra la gestión de Word.","language":"es","start":2109.2799999999997,"end":2110.5699999999997,"speakerId":2},{"text":"Porque nada de lo que era el gran programa.","language":"es","start":2111.3199999999997,"end":2114.39,"speakerId":2},{"text":"¿Del Gobierno que?","language":"es","start":2115.31,"end":2118.04,"speakerId":2},{"text":"De de Boris en materia de.","language":"es","start":2118.11,"end":2120.75,"speakerId":2},{"text":"Avanzar hacia la educación gratuita en un sistema de privatización de la enseñanza.","language":"es","start":2121.79,"end":2128.7599999999998,"speakerId":2},{"text":"Que poner fin al sistema de privatización de las jubilaciones, encarpetar una reforma impositiva radical. ¿Bueno, nada de esto y al contrario, a dónde ha aceptado la agenda de la derecha en la militarización del sur contra los mapuches?","language":"es","start":2129.2999999999997,"end":2151.16,"speakerId":2},{"text":"En la política autoritaria frente a las protestas pop.","language":"es","start":2151.97,"end":2156.8599999999997,"speakerId":2},{"text":"Ladies en ha.","language":"es","start":2156.93,"end":2160.33,"speakerId":2},{"text":"Desactivado la Asamblea Constituyente que ha quedado constituido quedó convertida en un organismo manejado por la derecha que no va a cambiar la matriz constitucional previa.","language":"es","start":2160.4,"end":2174.48,"speakerId":2},{"text":"Y, bueno, hay una frustración, no sé si de Del mismo tipo, pero equivalente en Argentina con el Gobierno de Fernández.","language":"es","start":2175.5299999999997,"end":2183.33,"speakerId":2},{"text":"¿Un gobierno que?","language":"es","start":2185.08,"end":2186.38,"speakerId":2},{"text":"No cumplió ninguna de sus promesas.","language":"es","start":2187.1,"end":2189.13,"speakerId":2},{"text":"Que aceptó la agenda también de la derecha en materia del agronegocio y avanzó un acuerdo con el Fondo Monetario internacional que para la Argentina solo ofrece un futuro de sangre, sudor y lágrimas puros padecimientos sin ningún beneficio.","language":"es","start":2190.27,"end":2211.04,"speakerId":2},{"text":"Una deuda fraudulenta concertada por el gobierno neoliberal de Macri fue convalidada por el terrorismo de Fernández y por eso existe ese desengaño. El caso de Perú es un poco más conflictivo porque ahí hubo un golpe militar, pero el golpe militar no oculta que castilló gobernó sin ningún varón me que sin ningún norte.","language":"es","start":2211.43,"end":2235.16,"speakerId":2},{"text":"Un presidente que tuvo 50 ministros.","language":"es","start":2236.52,"end":2239.28,"speakerId":2},{"text":"Que careció de alguna brújula para alguna dirección.","language":"es","start":2240.0699999999997,"end":2245.85,"speakerId":2},{"text":"Y qué obviamente, generó un gran desengaño entre los sectores populares, por lo tanto, el progresismo.","language":"es","start":2246.62,"end":2253.85,"speakerId":2},{"text":"Tienes todos.","language":"es","start":2254.67,"end":2255.4300000000003,"speakerId":2},{"text":"Estos dos.","language":"es","start":2256.33,"end":2257.12,"speakerId":2},{"text":"El sendero de la expectativa que perdura y el sendero de la frustración que emergen todavía con un desenfoques inciertos. No creo que podamos todavía.","language":"es","start":2260.44,"end":2275.23,"speakerId":2},{"text":"Que predecir pronosticar, diagnosticar que la derecha recompone su fuerzas y vuelve a tomar las riendas de América latina. Me parece que todavía falta falta mucho para que eso ocurra a cada general de la región.","language":"es","start":2275.95,"end":2295.95,"speakerId":2},{"text":"Bien bien, muy interesante. Creo que va quedando como una clave de lectura el tema de la.","language":"es","start":2297.12,"end":2303.0899999999997,"speakerId":1},{"text":"Falta de proyecto.","language":"es","start":2303.1,"end":2304.13,"speakerId":1},{"text":"En los países y mucho más un proyecto regional latinoamericana.","language":"es","start":2304.45,"end":2308.6699999999996,"speakerId":1},{"text":"Vamos al último aparte, tengo, como decíamos, antes de iniciar muchas preguntas pendientes, pero las vamos acumulando para otra oportunidad. Vamos a entrar a nuestra última parte y es las movimientos populares, étnicos de obreros también que sufren ahora una embestida aún en gobiernos progresistas con el tema del desarrollismo.","language":"es","start":2309.33,"end":2331.72,"speakerId":1},{"text":"Con la avanzada.","language":"es","start":2331.85,"end":2332.96,"speakerId":1},{"text":"De proyectos como el litio.","language":"es","start":2332.97,"end":2334.37,"speakerId":1},{"text":"En el caso de Argel.","language":"es","start":2334.38,"end":2335.1600000000003,"speakerId":1},{"text":"¿Proyectos como el cobre en el caso de Colombia, proyectos extractivos, una suerte de neo, colonización o profundización de las lógicas coloniales aún en gobiernos progresistas, es decir, qué lectura hace de los pueblos? ¿Porque también los vemos dispersos con luchas dispersas y también si un proyecto articulado creemos qué lectura haces de esa, de ese contexto?","language":"es","start":2336.46,"end":2360.06,"speakerId":1},{"text":"Me parece que tenemos que hablar.","language":"es","start":2363.5899999999997,"end":2365.12,"speakerId":2},{"text":"Toda la película.","language":"es","start":2366.35,"end":2367.64,"speakerId":2},{"text":"Y registrar que entre el 2019 y el 2022 se produjeron grandes levantamientos populares en América latina, en Bolivia, en Chile, en Perú, en Honduras, en Colombia, que tuvieron como efecto.","language":"es","start":2369.41,"end":2390.3599999999997,"speakerId":2},{"text":"La caída de gobiernos neoliberales y el surgimiento de gobiernos progresistas, este mismo signo progresista en ese sentido, proviene de una nueva oleada de movilizaciones populares que han confirmado que América latina es una región donde se localiza una gran pujanza de acciones que populares de distinto tipo, pero de gran intensidad.","language":"es","start":2390.99,"end":2421.8399999999997,"speakerId":2},{"text":"Que simplemente ningún gobierno derechista pudo.","language":"es","start":2423.71,"end":2427.16,"speakerId":2},{"text":"Manejar esto y todo debieron dar un paso al costado.","language":"es","start":2428.5699999999997,"end":2432.22,"speakerId":2},{"text":"Y permitir que esa protesta en la calle se transformada en una victoria en las urnas de los gobiernos progresistas.","language":"es","start":2432.9,"end":2443.9300000000003,"speakerId":2},{"text":"¿Crees que ese contexto 2019 2021 sigue siendo el contexto que explica las relaciones generales de fuerza de América latina?","language":"es","start":2444.62,"end":2456.93,"speakerId":2},{"text":"La derecha tiene que.","language":"es","start":2458.49,"end":2459.9599999999996,"speakerId":2},{"text":"Que Lidia en nuestra región con ese protagonismo popular.","language":"es","start":2460.71,"end":2468.38,"speakerId":2},{"text":"Donde cada vez que un gobierno derechista intenta ir más allá de lo que la población tolera, afronta inmediatamente una reacción popular. El último caso, el más reciente.","language":"es","start":2469.72,"end":2483.66,"speakerId":2},{"text":"¿Qué es el Ecuador?","language":"es","start":2484.5699999999997,"end":2485.49,"speakerId":2},{"text":"Ecuador y era el único país.","language":"es","start":2486.64,"end":2487.96,"speakerId":2},{"text":"De Sudamérica relevante, dejando de lado Paraguay y Uruguay.","language":"es","start":2489.25,"end":2493.8,"speakerId":2},{"text":"Que mantenía un gobierno neoliberal. Bueno, lazo intentó una agresión con toda con toda la agenda del Fondo Monetario y enfrentó un levantamiento, una reacción de la conaie del movimiento indigenista no pudo sufrir una derrota y esa derrota en las calles probablemente se traduzca en los próximas semanas en una derrota.","language":"es","start":2494.66,"end":2522.64,"speakerId":2},{"text":"En las urnas.","language":"es","start":2522.65,"end":2523.35,"speakerId":2},{"text":"Quiere decir que esa tendencia.","language":"es","start":2523.66,"end":2525.56,"speakerId":2},{"text":"Que vimos en 5 o 6 países en los últimos años, sigue reapareciendo.","language":"es","start":2526.67,"end":2533.9,"speakerId":2},{"text":"En los lugares donde el neoliberalismo intenta llevar adelante su agenda de agresión contra los pueblos que quizás en Panamá estamos viendo también una dinámica parecida. Por lo tanto, yo creo que hay que prestar mucha atención.","language":"es","start":2534.72,"end":2553.14,"speakerId":2},{"text":"AA esta dinámica.","language":"es","start":2555.21,"end":2556.5,"speakerId":2},{"text":"Hay veces que entre los militantes del movimiento popular, entre los analistas conectados a la A la vida de los movimientos populares en muy debido registro de esta fuerza.","language":"es","start":2558.24,"end":2575.66,"speakerId":2},{"text":"Y indebido registro primero porque estamos acostumbrados.","language":"es","start":2576.41,"end":2580.0299999999997,"speakerId":2},{"text":"Nos parece natural.","language":"es","start":2581,"end":2581.99,"speakerId":2},{"text":"Consideramos que forma parte del país.","language":"es","start":2582.96,"end":2584.76,"speakerId":2},{"text":"Pero basta mirar lo que ocurre en Europa.","language":"es","start":2586.0499999999997,"end":2588.6899999999996,"speakerId":2},{"text":"Lo que ocurre en otras zonas del planeta para notar que no es tan natural.","language":"es","start":2589.5499999999997,"end":2594.62,"speakerId":2},{"text":"Hay una vid.","language":"es","start":2595.5899999999997,"end":2596.2999999999997,"speakerId":2},{"text":"Entre las vitalidad del movimiento social latinoamericano y las dificultades que afrontan el movimiento social europeo, que, con excepción de Francia en general.","language":"es","start":2597.35,"end":2608.7999999999997,"speakerId":2},{"text":"Se encuentra siempre a la defensiva y con pocas reacciones callejeras.","language":"es","start":2609.67,"end":2616.09,"speakerId":2},{"text":"Para no ir a otras zonas, entonces tenemos que.","language":"es","start":2616.8199999999997,"end":2622.14,"speakerId":2},{"text":"Tomar como un dato que con orgullo.","language":"es","start":2623.6099999999997,"end":2627.0999999999995,"speakerId":2},{"text":"Pero sobre todo con.","language":"es","start":2627.2599999999998,"end":2628.9799999999996,"speakerId":2},{"text":"Cierta serenidad.","language":"es","start":2629.77,"end":2631.0099999999998,"speakerId":2},{"text":"Y mayor paciencia, la dinámica de movimientos.","language":"es","start":2631.75,"end":2635.97,"speakerId":2},{"text":"Todos nosotros esperaríamos. Querríamos una evolución más acelerada.","language":"es","start":2636.98,"end":2643.16,"speakerId":2},{"text":"Una traducción más acelerada de esas irrupciones sociales en proyectos políticos radicales de izquierda que generan escenarios más favorables a los movimientos populares. Bueno, eso tiene un ritmo que es el ritmo nuestro, que no es el que querríamos, pero es infinitamente más.","language":"es","start":2644.33,"end":2665.52,"speakerId":2},{"text":"¿Sado que el que?","language":"es","start":2665.35,"end":2667.13,"speakerId":2},{"text":"Predomina en otras partes del mundo.","language":"es","start":2667.14,"end":2668.68,"speakerId":2},{"text":"Entonces, lo primero es poner atención a esto.","language":"es","start":2669.72,"end":2673.56,"speakerId":2},{"text":"Saber que determina una relación de fuerzas que limita mucho los proyectos.","language":"es","start":2674.37,"end":2680.45,"speakerId":2},{"text":"De la derecha.","language":"es","start":2680.46,"end":2681.1,"speakerId":2},{"text":"Claro lo proyecto De hecho solo.","language":"es","start":2682.0099999999998,"end":2683.72,"speakerId":2},{"text":"Pregunto a la derecha.","language":"es","start":2683.73,"end":2684.6,"speakerId":2},{"text":"Una un plan.","language":"es","start":2687.4,"end":2689.63,"speakerId":2},{"text":"Neoliberal para América latina, basado en la privatización.","language":"es","start":2690.5099999999998,"end":2695.0699999999997,"speakerId":2},{"text":"Y el extractivismo.","language":"es","start":2695.08,"end":2695.96,"speakerId":2},{"text":"Nuestra región recuperó gravitación económica mundial.","language":"es","start":2697.31,"end":2702,"speakerId":2},{"text":"Por la nueva.","language":"es","start":2702.83,"end":2703.71,"speakerId":2},{"text":"Valorización de los minerales del agro, exportación de la energía.","language":"es","start":2703.72,"end":2710.29,"speakerId":2},{"text":"Somos probablemente la región con recursos naturales, con bienes comunes.","language":"es","start":2710.9,"end":2716.76,"speakerId":2},{"text":"Más ambicionado por las grandes potencias. Competimos con África en eso, en el anhelo de las grandes potencias de 2.","language":"es","start":2717.5899999999997,"end":2728.5299999999997,"speakerId":2},{"text":"Apropiarse de esos recursos para desenvolver sus economías a cuesta de nuestra propia pobreza.","language":"es","start":2729.12,"end":2737.14,"speakerId":2},{"text":"Y hay como tú muy bien mencionas una agenda que consiste en que.","language":"es","start":2738.35,"end":2745.64,"speakerId":2},{"text":"Expropiar los recursos de América latina y recrear en su desarrollo que padece nuestra región en las últimas 5 centurias.","language":"es","start":2747.5,"end":2758.03,"speakerId":2},{"text":"Los neoliberales no inventan nada nuevo, es lo que ha hecho el colonialismo.","language":"es","start":2759.43,"end":2764.87,"speakerId":2},{"text":"Desde la llegada de los conquistadores a nuestra región Sudamérica.","language":"es","start":2765.7,"end":2772.25,"speakerId":2},{"text":"Que pero me parece que.","language":"es","start":2773.42,"end":2775.96,"speakerId":2},{"text":"Que lo importante es que se delinean.","language":"es","start":2777.29,"end":2781.95,"speakerId":2},{"text":"¿Que alternativos?","language":"es","start":2782.66,"end":2783.81,"speakerId":2},{"text":"Hay, por ejemplo, que periódicas cumbres de las organizaciones sociales de las distintas corrientes populares que trabajan, elaboran estrategias alternativas, estrategias que requerirían tener muy en cuenta que en nuestros procesos necesitan acción común, unidad latinoamericana, una gran resistencia.","language":"es","start":2785.5899999999997,"end":2815.74,"speakerId":2},{"text":"A los Estados Unidos al imperialismo norteamericano, que no solo es propia a nuestros bienes, sino que tiene de embajadores sus agentes.","language":"es","start":2816.66,"end":2827.99,"speakerId":2},{"text":"Sus voceros dentro de cada 1 de estos países, sus bases militares.","language":"es","start":2828.77,"end":2834.4,"speakerId":2},{"text":"Localizadas en algunas naciones. ¿Y qué sigue viendo América Latina?","language":"es","start":2835.0699999999997,"end":2840.5099999999998,"speakerId":2},{"text":"Con que la óptica de la doctrina Monroe, con un patio trasero al cual ellos manejan como eh.","language":"es","start":2840.91,"end":2852.21,"speakerId":2},{"text":"Un subordinado más.","language":"es","start":2852.2799999999997,"end":2853.9199999999996,"speakerId":2},{"text":"Si no resistimos eso no hay futuro.","language":"es","start":2855.22,"end":2858.1299999999997,"speakerId":2},{"text":"Para la región.","language":"es","start":2858.14,"end":2859.08,"speakerId":2},{"text":"Pero atención.","language":"es","start":2860.5,"end":2861.42,"speakerId":2},{"text":"Nosotros también tenemos que observar.","language":"es","start":2862.2599999999998,"end":2866.3999999999996,"speakerId":2},{"text":"Que otras potencias como China también están actuando.","language":"es","start":2867.16,"end":2872.6,"speakerId":2},{"text":"Con efectos que no son favorables para la región.","language":"es","start":2873.47,"end":2876.24,"speakerId":2},{"text":"Ojo aquí no me lo mismo no no no son.","language":"es","start":2878.96,"end":2883.96,"speakerId":2},{"text":"Que equiparables.","language":"es","start":2884.65,"end":2886.31,"speakerId":2},{"text":"No actúan de la misma forma.","language":"es","start":2887.2,"end":2888.97,"speakerId":2},{"text":"¿Pero que?","language":"es","start":2892.77,"end":2894.48,"speakerId":2},{"text":"Se me está.","language":"es","start":2894.75,"end":2895.18,"speakerId":2},{"text":"Yendo la batería, por eso estoy recargando.","language":"es","start":2895.19,"end":2898.16,"speakerId":2},{"text":"Creo que.","language":"es","start":2898.56,"end":2898.95,"speakerId":2},{"text":"Hay algo que no está en.","language":"es","start":2906.74,"end":2910.24,"speakerId":2},{"text":"La también tenemos que ser conscientes que América latina tiene que negociar de otra.","language":"es","start":2913.98,"end":2919.62,"speakerId":2},{"text":"Forma con China.","language":"es","start":2919.6299999999997,"end":2920.4999999999995,"speakerId":2},{"text":"Tiene que armar un bloque común.","language":"es","start":2921.52,"end":2923.59,"speakerId":2},{"text":"Para negociar con un gigante en los términos de una pequeña potencia que negocia con un gigante y no una ramillete de países balcanizado los que carecen de todo poder.","language":"es","start":2924.52,"end":2939.05,"speakerId":2},{"text":"Son frente a una potencia como China, que ofrece cosas interesantes. Si América Latina sabe aprovechar esos ofrecimientos interesantes, si no los hago aprovechar, bueno, simplemente China participará del festival de extractivismo que comparte con Europa y Estados Unidos.","language":"es","start":2939.27,"end":2961.56,"speakerId":2},{"text":"Acá hay un informe que titula regalándolo todo, que no caigamos en esa lógica está activada una feria minera y extractiva, maestro, muchas gracias. Realmente quedan muchas preguntas precisamente con lo que terminas, abriríamos otro programa sobre el orden multipolar, pero debemos cerrar por el día de hoy. Agradecerte, vamos a publicar esto mañana o pasado, mañana estaremos informando y a todos quienes nos siguen nos escucha.","language":"es","start":2962.92,"end":2993.17,"speakerId":1},{"text":"Nos ven nos estaremos encontrando en una próxima entrevista para que sigamos conversando sobre las problemáticas centrales de no.","language":"es","start":2993.24,"end":3001.56,"speakerId":1},{"text":"Sudamérica muchas gracias.","language":"es","start":3001.67,"end":3003.4900000000002,"speakerId":1}],"speakerNames":[null,null,null]},"audioOneDriveItem":{"driveId":"b!5NL4ueyksE2Ly2sK7aANCNHxu94L7gpGiNlg603kDAGH0ANa0LLCTLZaLLhI0e-x","itemId":"01KRCVLKTR6UX5MZFITNHLYJKOBLPNDN7E"}}}</storedTranscription>
</file>

<file path=customXml/itemProps1.xml><?xml version="1.0" encoding="utf-8"?>
<ds:datastoreItem xmlns:ds="http://schemas.openxmlformats.org/officeDocument/2006/customXml" ds:itemID="{81791D76-A20B-4DCD-9023-0791D1B7FF3B}">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8</Pages>
  <Words>3288</Words>
  <Characters>18085</Characters>
  <CharactersWithSpaces>213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07:00Z</dcterms:created>
  <dc:creator>Alfonso Insuasty Rodriguez</dc:creator>
  <dc:description/>
  <dc:language>en-US</dc:language>
  <cp:lastModifiedBy>Alfonso Insuasty Rodriguez</cp:lastModifiedBy>
  <dcterms:modified xsi:type="dcterms:W3CDTF">2023-09-29T0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